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200"/>
        <w:ind w:firstLine="72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Документация о проведении открытого конкурса</w:t>
      </w:r>
    </w:p>
    <w:p>
      <w:pPr>
        <w:pStyle w:val="Normal"/>
        <w:spacing w:lineRule="auto" w:line="240" w:before="0" w:after="200"/>
        <w:ind w:firstLine="72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отбору управляющих организаций для упр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ногоквартирными домами</w:t>
      </w:r>
    </w:p>
    <w:p>
      <w:pPr>
        <w:pStyle w:val="Normal"/>
        <w:widowControl w:val="false"/>
        <w:autoSpaceDE w:val="false"/>
        <w:spacing w:lineRule="atLeast" w:line="355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55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55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1. Инструкция по подготовке и проведению открытого конкурса </w:t>
        <w:tab/>
      </w:r>
    </w:p>
    <w:p>
      <w:pPr>
        <w:pStyle w:val="Normal"/>
        <w:widowControl w:val="false"/>
        <w:autoSpaceDE w:val="false"/>
        <w:spacing w:lineRule="atLeast" w:line="321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редмет конкурса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Организатор конкурса – Администрация муниципального образования «Город Архангельск» проводит открытый конкурс по отбору управляющих организаций для управления многоквартирным домом.</w:t>
      </w:r>
    </w:p>
    <w:p>
      <w:pPr>
        <w:pStyle w:val="Normal"/>
        <w:widowControl w:val="false"/>
        <w:autoSpaceDE w:val="false"/>
        <w:spacing w:lineRule="atLeast" w:line="321" w:before="0" w:after="0"/>
        <w:ind w:hanging="6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1.2.  Источник финансирования - плата собственников и нанимателей жилых помещений за содержание и текущий ремонт общего имущества многоквартирного дома.</w:t>
      </w:r>
    </w:p>
    <w:p>
      <w:pPr>
        <w:pStyle w:val="Normal"/>
        <w:widowControl w:val="false"/>
        <w:autoSpaceDE w:val="false"/>
        <w:spacing w:lineRule="atLeast" w:line="321" w:before="0" w:after="0"/>
        <w:ind w:hanging="6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1.3. Предмет конкурса – право заключения договора управления многоквартирным домом. </w:t>
      </w:r>
    </w:p>
    <w:p>
      <w:pPr>
        <w:pStyle w:val="Normal"/>
        <w:widowControl w:val="false"/>
        <w:autoSpaceDE w:val="false"/>
        <w:spacing w:lineRule="atLeast" w:line="321" w:before="0" w:after="0"/>
        <w:ind w:hanging="3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авомочность претендентов на участие в конкурсе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64" w:leader="none"/>
          <w:tab w:val="left" w:pos="4276" w:leader="none"/>
          <w:tab w:val="left" w:pos="5856" w:leader="none"/>
          <w:tab w:val="left" w:pos="7060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Претендентами на участие в конкурсе являются лица, претендующие на управление многоквартирным домом. Претендентом может быть любое юридическое лицо, независимо от организационно-правовой формы, или индивидуальный предприниматель, представившие заявку на участие в конкурсе по лоту.</w:t>
      </w:r>
    </w:p>
    <w:p>
      <w:pPr>
        <w:pStyle w:val="Normal"/>
        <w:widowControl w:val="false"/>
        <w:autoSpaceDE w:val="false"/>
        <w:spacing w:lineRule="atLeast" w:line="321" w:before="0" w:after="0"/>
        <w:ind w:hanging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претендентам на участие в конкурсе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конкурса устанавливаются следующие требования к претендентам:</w:t>
      </w:r>
    </w:p>
    <w:p>
      <w:pPr>
        <w:pStyle w:val="Normal"/>
        <w:widowControl w:val="false"/>
        <w:autoSpaceDE w:val="false"/>
        <w:spacing w:lineRule="atLeast" w:line="321" w:before="0" w:after="0"/>
        <w:ind w:hanging="6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соответствие претендентов установленным федеральными законами требованиям к лицам, осуществляющим выполнение работ, оказание услуг, предусмотренных договором управления многоквартирным домом;</w:t>
      </w:r>
    </w:p>
    <w:p>
      <w:pPr>
        <w:pStyle w:val="Normal"/>
        <w:widowControl w:val="false"/>
        <w:autoSpaceDE w:val="false"/>
        <w:spacing w:lineRule="atLeast" w:line="321" w:before="0" w:after="0"/>
        <w:ind w:hanging="6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в отношении претендента не проводится процедура банкротства либо в отношении претендента - юридического лица не проводится процедура ликвидации;</w:t>
      </w:r>
    </w:p>
    <w:p>
      <w:pPr>
        <w:pStyle w:val="Normal"/>
        <w:widowControl w:val="false"/>
        <w:autoSpaceDE w:val="false"/>
        <w:spacing w:lineRule="atLeast" w:line="321" w:before="0" w:after="0"/>
        <w:ind w:hanging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деятельность претендента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отсутствие у претендента задолженности по налогам, сборам и иным обязательным   платежам   в        бюджеты любого уровня или государственные 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. Претендент считается соответствующим установленному требованию,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;</w:t>
      </w:r>
    </w:p>
    <w:p>
      <w:pPr>
        <w:pStyle w:val="Normal"/>
        <w:widowControl w:val="false"/>
        <w:autoSpaceDE w:val="false"/>
        <w:spacing w:lineRule="atLeast" w:line="321" w:before="0" w:after="0"/>
        <w:ind w:hanging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;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внесение претендентом на счет, указанный в извещении о проведении открытого конкурса, средств в качестве обеспечения заявки на участие в конкурсе в отношении определенного лота. При этом претендент считается соответствующим данному требованию, если непосредственно перед началом процедуры вскрытия конвертов с заявками на участие в конкурсе средства поступили на счет, указанный в конкурсной документации. 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рганизатор конкурса при проведении конкурса не вправе устанавливать иные требования к претендентам, кроме изложенных в настоящем пункте.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4. Основаниями для отказа допуска к участию в конкурс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допуска к участию в конкурсе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редставление определенных пунктом 9 документов либо наличие в таких документах недостоверных све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соответствие претендента требованиям, установленным пунктом 3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соответствие заявки на участие в конкурсе требованиям, установленным пунктом 9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фактов несоответствия участника конкурса требованиям к претендентам, установленным пунктом 3 настоящих Правил, конкурсная комиссия отстраняет участника конкурса от участия в конкурсе на любом этапе его проведения.</w:t>
      </w:r>
    </w:p>
    <w:p>
      <w:pPr>
        <w:pStyle w:val="Normal"/>
        <w:widowControl w:val="false"/>
        <w:autoSpaceDE w:val="false"/>
        <w:spacing w:lineRule="atLeast" w:line="321" w:before="0" w:after="0"/>
        <w:ind w:hanging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5. Информационное обеспечение проведения конкурса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в сети Интернет, на котором размещается конкурсная документация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Информация о проведении конкурса размещается организатором конкурса и на сайте Администрации муниципального образования «Город Архангельск» -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www.arhcity.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u w:val="single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  раздел «Городское хозяйство», «Управление ЖКХ и энергетики».</w:t>
      </w:r>
    </w:p>
    <w:p>
      <w:pPr>
        <w:pStyle w:val="Normal"/>
        <w:widowControl w:val="false"/>
        <w:autoSpaceDE w:val="false"/>
        <w:spacing w:lineRule="atLeast" w:line="321" w:before="0" w:after="0"/>
        <w:ind w:hanging="3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6. Извещение о проведении конкурса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звещении о проведении конкурса указывается следующее: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основание проведения конкурса и нормативные правовые акты, на основании которых проводится конкурс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наименование, место нахождения, почтовый адрес, адрес электронной почты, и номер телефона организатора конкурса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характеристика объекта конкурса по лоту, включая адрес многоквартирного дома, год постройки, этажность, количество квартир, площадь жилых, нежилых помещений и помещений общего пользования, виды благоустройства, серию и тип постройки, а также кадастровый номер (при его наличии) и площадь земельного участка, входящего в состав общего имущества помещений в многоквартирном доме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наименование обязательных работ и услуг по содержанию и текущему ремонту объекта конкурса по лоту, выполняемых (оказываемых) по договору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многоквартирным домом (далее - обязательные работы и услуги);</w:t>
      </w:r>
    </w:p>
    <w:p>
      <w:pPr>
        <w:pStyle w:val="Normal"/>
        <w:widowControl w:val="false"/>
        <w:autoSpaceDE w:val="false"/>
        <w:spacing w:lineRule="atLeast" w:line="321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дополнительных работ и услуг по содержанию и текущему ремонту объекта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 платы за содержание и текущий ремонт жилого помещения, рассчитанный организатором   конкурса по лоту в зависимости от конструктивных и технических параметров многоквартирного дома, степени износа, этажности, наличия лифтов и другого механического, электрического, санитарно</w:t>
        <w:softHyphen/>
        <w:t>-технического и иного оборудования, материала стен и кровли, других параметров, а также от объема и количества обязательных работ и услуг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перечень коммунальных услуг, предоставляемых управляющей организацией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адрес официального сайта, на котором размещена конкурсная документация, срок, место и порядок предоставления конкурсной документации, размер, порядок и сроки внесения платы, взимаемой организатором конкурса за предоставление конкурсной документации, если такая плата установлена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место, порядок и срок подачи заявок на участие в конкурсе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место, дата и время вскрытия конвертов с заявками на участие в конкурсе, а также место, дата и время рассмотрения конкурсной комиссией заявок на участие в конкурсе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место, дата и время проведения конкурса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размер обеспечения заявки на участие в конкурсе в отношении лот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зднее чем за 25 дней до даты начала процедуры вскрытия конвертов с заявками на участие в конкурсе организатор конкурса обязан уведомить о дате проведения конкурс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сех собственников помещений в многоквартирном доме (многоквартирных домах) путем размещения сообщения в местах, удобных для ознакомления собственниками помещений в многоквартирном доме, - на досках объявлений, размещенных во всех подъездах многоквартирного дома или в пределах земельного участка, на котором расположен многоквартирный дом, а также путем размещения сообщения о проведении конкурса на официальном сай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сех лиц, принявших от застройщика (лица, обеспечивающего строительство многоквартирного дома) после выдачи ему разрешения на ввод многоквартирного дома в эксплуатацию помещения в этом доме по передаточному акту или иному документу о передаче (далее - лица, принявшие помещения), в случае, указанном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3 статьи 1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путем размещения сообщения в местах, удобных для ознакомления лицами, принявшими помещения, - на досках объявлений, размещенных во всех подъездах многоквартирного дома или в пределах земельного участка, на котором расположен многоквартирный дом, а также путем размещения сообщения о проведении конкурса на официальном сайте.</w:t>
      </w:r>
    </w:p>
    <w:p>
      <w:pPr>
        <w:pStyle w:val="Normal"/>
        <w:widowControl w:val="false"/>
        <w:autoSpaceDE w:val="false"/>
        <w:spacing w:lineRule="atLeast" w:line="321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7. Размер обеспечения   обязательст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обеспечения исполнения обязательств устанавливается организатором конкурса в отношении лота (приложение № 3 к извещению и конкурсной документации). Размер обеспечения исполнения обязательств по лоту не может быть менее одной второй и более трех четвертей цены договора управления многоквартирным домом, подлежащей оплате нанимателями, собственниками в многоквартирном доме и лицами, принявшими помещения, в течение меся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обеспечения исполнения обязательств рассчитывае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2301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035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размер обеспечения исполнения обязатель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- коэффициент, установленный организатором конкурса в пределах от 0,5 до 0,75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4790" cy="224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- размер ежемесячной платы за содержание и текущий ремонт общего имущества, указанный в извещении о проведении конкурса, умноженный на общую площадь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х и нежилых помещений (за исключением помещений общего пользования) в многоквартирном до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479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- размер ежемесячной платы за коммунальные услуги, рассчитанный исходя из среднемесячных объемов потребления ресурсов (холодная и горячая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а, водоотведение, сетевой газ, электрическая и тепловая энергия) за предыдущий календарный год, а в случае отсутствия таких сведений - исходя из нормативов потребления соответствующих коммунальных услуг, утвержденных в порядке, установленном Жилищным кодексом Российской Федерации, площади жилых помещений и тарифов на товары и услуги организаций коммунального комплекса, утвержденных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ами по обеспечению исполнения обязательств могут являться страхование ответственности управляющей организацией, безотзывная банковская</w:t>
        <w:tab/>
        <w:t>гарантия и залог депози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Способ обеспечения исполнения обязательств определяется организацией, с которой заключается договор управления многоквартирным домом самостоятель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Обеспечение исполнения обязательств по уплате управляющей организацией собственникам помещений в многоквартирном доме и лицами, принявшими помещения средств, причитающихся им в возмещение убытков и (или) в качестве неустойки (штрафа, пеней) вследствие неисполнения, просрочки исполнения обязательств либо иного ненадлежащего исполнения по договору управления многоквартирным домом, в возмещение вреда, причиненного общему имуществу, предоставляется в пользу собственников помещений в многоквартирном доме, а обеспечение исполнения обязательств по оплате управляющей организацией ресурсов ресурсоснабжающей организации – в пользу соответствующих ресурсоснабжающих организаций. Лица, в пользу которых предоставляется обеспечение обязательств, вправе предъявлять требования по надлежащему исполнению обязательств за счет средств обеспечения. В случае реализации обеспечения исполнения обязательств управляющая организация обязана гарантировать его ежемесячное возобновление. Указанное требование подлежит отражению в договорах ресурсоснабжения в качестве существенного условия этих договор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Основанием для реализации обеспечения исполнения обязательств является соглашение между управляющей организацией и собственником помещений в многоквартирном доме или ресурсоснабжающей организацией, претендующими на возмещение убытков, уплату неустойки (пени, штрафа) и (или) возмещение вреда в соответствии с договором управления, а в случае возникновения разногласий сторон – решение суда, вступившее в законную си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В случае выбора управляющей организацией способа обеспечения исполнения обязательств в форме залога денежных средств, в договоре залога, который заключается в письменной форме, должны содержаться следующие услов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едмете залога (право требования по договору банковского счета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сылка на договор об открытии счета и реквизиты такого сче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ежемесячном возобновлении суммы на счете до установленного настоящей документацией размера в случае реализации обеспеч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основное обязательство, исполнение которого обеспечивается договором залога, включая указание на стороны договора, его предмет и основания заключ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, на который заключается договор залога, который равен сроку основного обязательства, то есть до 01.02.2020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возможности продления срока действия договора залога в случае продления срока действия основного обязательства в соответствии с договором управ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в договоре банковского счета должны содержаться следующие услов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ь заключения договор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частичного использования и пополнения средств, находящихся на счете в течение всего срока действия договора залог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оряжение банку о списании денежных средств со счета по требованию собственников помещений в многоквартирном доме и (или) ресурсоснабжающих организаций. Право требования подтверждается документами, подтверждающими право собственности, для собственников помещений в многоквартирном доме, договором ресурсоснабжения для ресурсоснабжающих организац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я для выплаты денежных средств со счета: документы, подтверждающие вину управляющей организации и размер убытков, подлежащих удовлетворению, в соответствии с договором управ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ть действие договора банковского счета в течение всего срока действия договора залога.  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 В случае выбора управляющей организацией способа обеспечения исполнения обязательств в форме безотзывной банковской гарантии в письменном обязательстве должны быть предусмотрены следующие услов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отзывная банковская гарантия должна являться гарантией по первому требовани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нефициарами по договору банковской гарантии являются собственники помещений в многоквартирном доме и (или) ресурсоснабжающие организации. Право требования подтверждается документами, подтверждающими право собственности, для собственников помещений в многоквартирном доме, договором ресурсоснабжения для ресурсоснабжающих организац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ание о сроке, на который она выдана. Безотзывная банковская гарантия должна быть выдана на срок, указанный в основном обязательстве, то есть до 01.02.2020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ежемесячном возобновлении суммы гарантии в случае ее реализ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основное обязательство, исполнение которого обеспечивается безотзывной банковской гарантией, включая указание на стороны договора, его предмет и основания заключ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согласие банка с тем, что изменения и дополнения, внесенные в договор по основному обязательству, не освобождают его от обязательств по соответствующей безотзывной банковской гарант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документы, на основании которых возможна выплата гарантии в соответствии с договором управ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В случае выбора управляющей организацией способа обеспечения исполнения обязательств в форме страхования ответственности управляющей организации в договоре должны быть предусмотрены следующие услов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годоприобретателями по договору страхования являются собственники помещений в многоквартирном доме и (или) ресурсоснабжающие организации. Право требования подтверждается документами, подтверждающими право собственности, для собственников помещений в многоквартирном доме, договором ресурсоснабжения для ресурсоснабжающих организац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ежемесячном возобновлении суммы страхования в случае ее реализ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основное обязательство, исполнение которого обеспечивается договором страхования, включая указание на стороны договора, его предмет и основания заключ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ахование должно покрывать все случаи виновного неисполнения или ненадлежащего исполнения управляющей организацией своих обязательств по договорам управления и ресурсоснабжения и причинения вреда общему имуществу в многоквартирном дом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ание о сроке, на который договор страхования выдан. Договор страхования должен быть выдан на срок, указанный в основном обязательстве, то есть 01.02.2020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согласие страховщика и страхователя с тем, что изменения и дополнения, внесенные в договор по основному обязательству, не освобождают их от обязательства по договору страх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документы, на основании которых возможна страховая выплата в соответствии с договором управ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 страхования не должен содержать франшизы.</w:t>
      </w:r>
    </w:p>
    <w:p>
      <w:pPr>
        <w:pStyle w:val="Normal"/>
        <w:widowControl w:val="false"/>
        <w:autoSpaceDE w:val="false"/>
        <w:spacing w:lineRule="atLeast" w:line="321"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Одна заявка на участие в конкурсе от каждого претендента </w:t>
      </w:r>
    </w:p>
    <w:p>
      <w:pPr>
        <w:pStyle w:val="Normal"/>
        <w:widowControl w:val="false"/>
        <w:autoSpaceDE w:val="false"/>
        <w:spacing w:lineRule="atLeast" w:line="321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дент на участие в конкурсе вправе подать только одну заявку на участие в конкурсе в отношении о лот. В случае установления факта подачи одним претендентом на участие в конкурсе двух и более заявок на участие в конкурсе в отношении одного лота при условии, что поданные ранее заявки таким участником не отозваны, все заявки на участие в конкурсе в отношении определенного лота такого претендента не рассматриваются и возвращаются такому участнику.</w:t>
      </w:r>
    </w:p>
    <w:p>
      <w:pPr>
        <w:pStyle w:val="Normal"/>
        <w:widowControl w:val="false"/>
        <w:autoSpaceDE w:val="false"/>
        <w:spacing w:lineRule="atLeast" w:line="321"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Требования к содержанию, составу и форме заявки на участие в конкурсе</w:t>
      </w:r>
    </w:p>
    <w:p>
      <w:pPr>
        <w:pStyle w:val="Normal"/>
        <w:widowControl w:val="false"/>
        <w:autoSpaceDE w:val="false"/>
        <w:spacing w:lineRule="atLeast" w:line="321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1 Претендент на участие в конкурсе подает заявку на участие в конкурсе в отношении лота в письменном виде в запечатанном конверте. При этом на таком конверте указывается наименование конкурса и № лота, на участие в котором подается данная заявка. Претендент не должен указывать на конверте свое наименование, почтовый адрес. В конверт должна быть вложена опись предоставляемых документов с нумерацией их порядка (Форма № 1).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олучении конверта организатор конкурса выдаёт расписку о получении заявки (Форма № 2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Заявка на участие в конкурсе в отношении лота, которую предоставляет претендент, должна быть подготовлена согласно форме № 3 и должна содержать следующие сведения и документы о претенденте:</w:t>
      </w:r>
    </w:p>
    <w:p>
      <w:pPr>
        <w:pStyle w:val="Normal"/>
        <w:widowControl w:val="false"/>
        <w:autoSpaceDE w:val="false"/>
        <w:spacing w:lineRule="atLeast" w:line="321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именование, организационно-правовую форму, место нахождения, почтовый адрес (для юридического лица), фамилию, имя, отчество, паспортные данные, место   жительства (для индивидуального предпринимателя), номер контактного телефона;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номер счета, банковские реквизиты для возврата средств, внесенных в качестве обеспечения заявки;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в) выписка из Единого государственного реестра юридических лиц – для юридических лиц, выписку из Единого государственного реестра индивидуальных предпринимателей – для индивидуальных предпринимателей; 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документ, подтверждающий полномочия лица на осуществление действий от имени претендента;</w:t>
        <w:tab/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) документы, подтверждающие внесение денежных средств в качестве обеспечения заявки на участие в конкурсе;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е) копию утвержденного бухгалтерского баланса за последний отчетный период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реквизиты банковского счета для внесения собственниками, лицами, принявшими помещения и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 и платы за коммунальные услуги (форма № 3 «Заявка на участие в конкурсе по отбору управляющей организации для управления многоквартирным домом»)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копии документов, подтверждающих соответствие претендента, установленным федеральными законами требованиям к лицам, осуществляющим выполнение работ, оказание услуг, предусмотренных договором управления многоквартирным домом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0. Порядок формирования цены договора по лот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</w:t>
        <w:tab/>
        <w:t>Размер платы за содержание и текущий ремонт жилого помещения, рассчитывается  организатором конкурса в зависимости от конструктивных и технических параметров многоквартирного дома, степени износа, этажности, наличия лифтов и другого механического, электрического, санитарно-технического и иного оборудования, материала стен и кровли, других параметров, а также от объема и количества обязательных работ и услуг; При этом организатор конкурса в соответствии с перечнем обязательных работ и услуг самостоятельно определяет расчетную стоимость каждой из обязательных работ и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Перечень дополнительных работ и услуг по содержанию и текущему ремонту объекта конкурса,  включая требования к объемам, качеству и периодичности каждой дополнительной работы и услуги, определяется организатором конкурса в соответствии с требованиями законодательства Российской Федерации,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ом числе в области обеспечения санитарно-эпидемиологического благополучия населения, технического регулирования, пожарной безопасности, защиты прав потребителей, включая требования к содержанию общего имущества в многоквартирном доме, определенные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держания общего имущества в многоквартирном доме, утвержденными постановлением Правительства Российской Федерации от 13 августа 2006 г. N 491 "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 и иными нормативными правовыми актами Российской Федерации, в зависимости от уровня благоустройства, конструктивных, технических и иных параметров многоквартирного дома, степени износа, этажности, наличия лифтов и другого механического, электрического, санитарно-технического и иного оборудования.  При этом организатор конкурса самостоятельно определяет расчетную стоимость каждой дополнительной работы и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 Участник конкурса принимает обязательства выполнять обязательные и предложенные им дополнительные работы, и услуги за плату за содержание и текущий ремонт жилого помещения, размер которой указан в приложении №4 к извещению о проведении конкурса, предоставлять коммунальные услуги, а также исполнять иные обязательства, указанные в проекте договора управления многоквартирным домом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4. Цена договора по лоту, остается твердой (фиксированной) на весь период действия договора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.5. Валюта, используемая для формирования цены договора и расчетов по лоту российский рубль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1. Инструкция по заполнению заявки на участие в конкурсе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1. Заявка на участие в конкурсе в отношении лота, а также вся документация, связанная с заявкой, должны быть написаны на русском языке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2. Все документы в отношении лота, предоставленные претендентом, должны быть скреплены печатью и заверены подписью руководителя (уполномоченного лица) - для юридических лиц, подписаны физическими лицами собственноручно. Все документы должны иметь четкую печать текстов. Комплект по лоту должен быть отпечатан, прошит, пронумерован, представлен в виде одного тома с указанием на обороте последнего листа заявки количества страниц. Документы в составе заявки по каждому лоту обязательно должны находиться в порядке, предусмотренном пунктом 9 настоящей документации. При этом документы, для которых установлены специальные формы, должны быть составлены в соответствии с этими формами, представленными в разделе 2 настоящей документации о конкурсе «Образцы форм заявки на участие в конкурсе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3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окументы заявки в отношении о лот представляются в оригинале либо в установленных настоящей инструкцией случаях - в заверенных надлежащим образом копиях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документа считается надлежаще заверенной в случае, если она заверена на каждой странице подписью участника - физического лица, либ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ью руководителя участника - юридического лица и скреплена печатью участника (в случае ее наличия)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Использование факсимиле недопустимо, в противном случае такие документы считаются не имеющими юридической силы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кументы по лоту, предоставленные с нарушением данных требований, не будут иметь юридической силы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1.4. Подчистки   и     исправления    не     допускаются, за   исключением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лений, скрепленных печатью и заверенных подписью уполномоченного лица (для юридических лиц) или собственноручно заверенных (для физических лиц)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1.5. Представленные в составе заявки на участие в конкурсе документы не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щаются участнику конкурса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6. Если в документах, входящих в состав заявки на участие в конкурсе в отношении лота, имеются расхождения между обозначением сумм   прописью    и    цифрами, то    конкурсной    комиссией   принимается к рассмотрению сумма, указанная прописью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7. После окончания срока подачи заявок не допускается внесение изменений в заявки на участие в конкурсе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2. Порядок, место, дата начала и дата окончания срока подачи заявок на участие в конкурсе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1. Для участия в конкурсе претендент подает заявку на участие в конкурсе в отношении лота в срок и по форме, которые установлены настоящей документацией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2 Возможность электронной формы участия в конкурсе не предусмотрена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3. Место: г. Архангельск, 163061, просп. Троицкий,60, 4-й этаж, каб.416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2.4. Дата начала срока подачи заявок на участие в конкурсе: день, следующий за днем размещения на официальном сайте извещения о проведении конкурса.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5. Дата и время окончания срока подачи заявок на участие в конкурсе: прием заявок на участие в конкурсе в отношении лота прекращается в день вскрытия заявок на участие в конкурсе непосредственно до начала вскрытия конверто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участие в конкурсе, указанного в извещении о проведении открытого конкурса в 11 час. 00 мин. (время московское)</w:t>
      </w:r>
      <w:r>
        <w:rPr>
          <w:rFonts w:cs="Times New Roman" w:ascii="Times New Roman" w:hAnsi="Times New Roman"/>
          <w:b/>
          <w:sz w:val="28"/>
          <w:szCs w:val="28"/>
        </w:rPr>
        <w:t xml:space="preserve"> 27.12.201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6. Каждый конверт с заявкой на участие в конкурсе в отношении лота, поступивший в срок, указанный в извещении о проведении открытого конкурса, регистрируется организатором. По требованию претендента, подавшего конверт с заявкой на участие в конкурсе в отношении лота, организатор конкурса выдает расписку в получении конверта с такой заявкой с указанием даты и времени его получения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7. Полученные после окончания приема заявок на участие в конкурсе заявки на участие в конкурсе в отношении лота не рассматриваются, в тот же день возвращаются претендентам, подавшим такие заявки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>13. Порядок и срок отзыва заявок на участие в конкурс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 Организатор конкурса возвращает внесенные в качестве обеспечения заявки на участие в конкурсе средства претенденту, отозвавшему заявку на участие в конкурсе, в течение 5 рабочих дней с даты получения организатором конкурса уведомления об отзыве заявки.</w:t>
      </w:r>
    </w:p>
    <w:p>
      <w:pPr>
        <w:pStyle w:val="Normal"/>
        <w:widowControl w:val="false"/>
        <w:autoSpaceDE w:val="false"/>
        <w:spacing w:lineRule="atLeast" w:line="326" w:before="0" w:after="0"/>
        <w:ind w:firstLine="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4. Переговоры с претендентами на открытый конкурс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роведении конкурса какие-либо переговоры организатора или конкурсной комиссии с претендентом не допускаются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15. Место, день и время начала рассмотрения заявок на участие в конкурсе: </w:t>
      </w:r>
      <w:r>
        <w:rPr>
          <w:rFonts w:cs="Times New Roman" w:ascii="Times New Roman" w:hAnsi="Times New Roman"/>
          <w:sz w:val="28"/>
          <w:szCs w:val="28"/>
        </w:rPr>
        <w:tab/>
        <w:t>г. Архангельск, просп. Троицкий, д. 60, каб. 416 в 14 час. 00 мин. (время московское) 27.1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.2017г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6. Порядок рассмотрения заявок на участие в конкурсе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1. В день вскрытия конвертов с заявками на участие в конкурсе, непосредственно перед вскрытием конвертов с заявками на участие в конкурсе в отношении лота, но не раньше времени, указанного в извещении о проведении конкурса и в конкурсной документации, конкурсная комиссия обязана объявить лицам, присутствующим при вскрытии таких конвертов, о возможности подать заявку на участие в конкурсе, изменить или отозвать поданные заявки на участие в конкурсе в отношении определенного лота до начала процедуры вскрытия конвертов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2. Конкурсная комиссия вскрывает все конверты с заявками на участие в конкурсе в отношении лота, которые поступили организатору конкурса до начала процедуры вскрытия конвертов с заявками по данному лоту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3. Претенденты или их представители вправе присутствовать при вскрытии конвертов с заявками на участие в конкурсе в отношении лот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6.4. При вскрытии конвертов с заявками на участие в конкурсе в отношении лота объявляются и заносятся в протокол вскрытия конвертов с заявками на участие в конкурсе в отношении данного лота следующие сведения: 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наименование (для юридического лица);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фамилия, имя, отчество (для индивидуального предпринимателя) каждого претендента;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ведения и информация о наличии документов, предусмотренных конкурсной документацией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5. При    вскрытии    конвертов    с   заявками на участие в конкурсе в отношении лота, конкурсная комиссия вправе потребовать от претендента данного лота, присутствующего на ее заседании, разъяснение сведений, содержащихся в представленных им документах и в заявке на участие в конкурсе данного лота. При этом не допускается изменение заявки на участие в конкурсе в отношении лота. Конкурсная комиссия не вправе предъявлять дополнительные требования к претендентам. Не допускается изменять предусмотренные конкурсной документацией требования к претендентам. Указанные разъяснения вносятся в протокол вскрытия конвертов с заявками на участие в конкурсе в отношении лота, составленный по форме № 4 (далее - протокол вскрытия конвертов)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6. Протокол вскрытия конвертов с заявками на участие в конкурсе ведется   конкурсной   комиссией   и   подписывается   всеми   присутствующими членами конкурсной комиссии непосредственно после вскрытия всех конвертов. Протокол размещается на официальном сайте организатором конкурса или по его поручению специализированной организацией в день его подписания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7. Организатор конкурса обязан осуществлять аудиозапись процедуры вскрытия конвертов с заявками на участие в конкурсе. Любое лицо, присутствующее при вскрытии конвертов с заявками на участие в конкурсе, вправе осуществлять аудио- и видеозапись процедуры вскрытия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8. Конверты с заявками на участие в конкурсе в отношении лота, полученные после начала процедуры вскрытия конвертов, в день их поступления возвращаются организатором конкурса претендентам. Организатор конкурса возвращает средства, внесенные в качестве обеспечения заявки на участие в конкурсе в отношении лота, указанным лицам в течение 5 рабочих дней с даты подписания протокола вскрытия конвертов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9. Конкурсная комиссия оценивает заявки на участие в конкурсе на соответствие требованиям, установленным конкурсной документацией, а также на соответствие претендентов требованиям, установленным п. 3 конкурсной документации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10.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11. На основании результатов рассмотрения заявок на участие в конкурсе в отношении лота конкурсная комиссия принимает решение о признании претендента  по лоту  участником конкурса или об отказе в допуске претендента по лоту к участию в конкурсе по основаниям, предусмотренным пунктом 4. Конкурсная комиссия оформляет протокол рассмотрения заявок на участие в конкурсе по форме согласно форме  № 5, который подписывается присутствующими на заседании членами конкурсной комиссии в день окончания рассмотрения заявок на участие в конкурсе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указанного протокола в день окончания рассмотрения заявок на участие в конкурсе размещается на официальном сайте организатором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тендентам, не допущенным к участию в конкурсе, направляется уведомления о принятых конкурсной комиссией решениях в течение рабочего дня, следующего за днем подписания протокола заявок на участие в конкурсе. 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12. В случае, если только один претендент признан участником конкурса в отношении лота, организатор конкурса в течение 3 рабочих дней с даты подписания протокола рассмотрения заявок на участие в конкурсе по лоту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ает этому претенденту проект договора управления многоквартирным домом в отношении лота, входящий в состав конкурсной документации. При этом договор управления многоквартирным домом в отношении лота заключается на условиях выполнения обязательных работ и услуг, указанных в извещении о проведении конкурса и конкурсной документации, за   плату   за содержание и ремонт жилого помещения, размер которой указан в извещении о проведении конкурса. Такой участник конкурса не вправе отказаться от заключения договора управления многоквартирным домом в отношении лота. 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13. Средства, внесенные в качестве обеспечения заявки на участие в конкурсе в отношении лота, возвращаются единственному участнику конкурса в течение 5 рабочих дней с даты представления организатору конкурса, подписанного им договора управления многоквартирным домом и обеспечения исполнения обязательств. При непредставлении организатору конкурса в срок, предусмотренный конкурсной документацией, подписанного участником конкурса договора управления многоквартирным домом в отношении лота,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по данному лоту и средства, внесенные им в качестве обеспечения заявки на участие в конкурсе по данному лоту, не возвращаются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4. В случае, если на основании результатов рассмотрения заявок на участие в конкурсе в отношении лота принято решение об отказе в допуске к участию в конкурсе всех претендентов, организатор конкурса в течение 3 месяцев проводит новый конкурс. При этом организатор конкурса вправе изменить условия проведения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конкурса возвращает средства, внесенные в качестве обеспечения заявки на участие в конкурсе в отношении лота, претендентам, не допущенным к участию в конкурсе, в течение 5 рабочих дней со дня подписания протокола рассмотрения заявок на участие в конкурсе в отношении лота.</w:t>
      </w:r>
    </w:p>
    <w:p>
      <w:pPr>
        <w:pStyle w:val="Normal"/>
        <w:widowControl w:val="false"/>
        <w:autoSpaceDE w:val="false"/>
        <w:spacing w:lineRule="atLeast" w:line="321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7. Порядок проведения конкурса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7.1. В конкурсе могут участвовать только лица, признанные участниками конкурса в соответствии с протоколом рассмотрения заявок на участие в конкурсе в отношении лота. Организатор конкурса обязан обеспечить участникам конкурса возможность принять участие в конкурсе непосредственно или через представителей. Организатор конкурса обязан осуществлять аудиозапись конкурса. Любое лицо, присутствующее при проведении конкурса, вправе осуществлять аудио- и видеозапись конкурса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7.2. Конкурс начинается с объявления конкурсной комиссией наименования участника конкурса, заявка на участие в конкурсе в отношении   лота, которая   поступила   к организатору конкурса первой, и размера платы за содержание и ремонт жилого помещения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7.3. Участники конкурса представляют предложения по общей стоимости дополнительных работ и услуг (при объединении в один лот нескольких объектов конкурса предлагается суммированная стоимость по всем объектам конкурса, входящим в лот), в соответствии со стоимостью дополнительных работ и услуг, указанных в приложении №4 к извещению о проведении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по лоту не предложил большей стоимости, конкурсная комиссия объявляет наименование участника конкурса по лоту, который сделал предложение по наибольшей стоимости дополнительных работ и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4. Указанный в подпункте 17.3 настоящей инструкции участник конкурса называет перечень дополнительных работ и услуг (при объединении в один лот нескольки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 конкурса - отдельно для каждого объекта конкурса, входящего в лот), общая стоимость которых должна соответствовать представленному им предложению по стоимости дополнительных работ и услуг. При объединении в один лот нескольких объектов конкурса разница между стоимостью дополнительных работ и услуг в отношении каждого объекта конкурса, входящего в лот, не должна превышать 20 проц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5. В случае, если общая стоимость по лоту определенных участником конкурса дополнительных работ и услуг (при объединении в один лот нескольких объектов конкурса - суммированная стоимость по всем объектам конкурса, входящим в лот) превышает стоимость дополнительных работ и услуг, предлагаемую иными участниками конкурса, такой участник конкурса признается победителем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6. Участник конкурса принимает обязательства выполнять обязательные и предложенные им дополнительные работы, и услуги за плату за содержание и ремонт жилого помещения, размер которой указан в извещении о проведении конкурса и в конкурсной документации, предоставлять коммунальные услуги, а также исполнять иные обязательства, указанные в проекте договора управления многоквартирным домом.</w:t>
      </w:r>
    </w:p>
    <w:p>
      <w:pPr>
        <w:pStyle w:val="Normal"/>
        <w:widowControl w:val="false"/>
        <w:tabs>
          <w:tab w:val="clear" w:pos="720"/>
          <w:tab w:val="left" w:pos="9331" w:leader="none"/>
        </w:tabs>
        <w:autoSpaceDE w:val="false"/>
        <w:spacing w:lineRule="atLeast" w:line="321" w:before="0" w:after="0"/>
        <w:ind w:firstLine="7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7. В случае, если    после   троекратного   объявления в соответствии с подпунктом 17.2 настоящей инструкции размера платы по лоту за содержание и текущий ремонт жилого помещения и наименования участника конкурса (для юридического лица), фамилии, имени, отчества (для индивидуального предпринимателя) ни один из участников конкурса по лоту не представил предложения по   стоимости   дополнительных   работ и услуг, такой участник конкурса признается победителем конкурса по данному лоту.</w:t>
      </w:r>
    </w:p>
    <w:p>
      <w:pPr>
        <w:pStyle w:val="Normal"/>
        <w:widowControl w:val="false"/>
        <w:tabs>
          <w:tab w:val="clear" w:pos="720"/>
          <w:tab w:val="left" w:pos="9331" w:leader="none"/>
        </w:tabs>
        <w:autoSpaceDE w:val="false"/>
        <w:spacing w:lineRule="atLeast" w:line="321" w:before="0" w:after="0"/>
        <w:ind w:firstLine="7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8. Конкурсная комиссия ведет протокол конкурса по форме № 6, который подписывается в день проведения конкурса. Указанный протокол составляется в 3 экземплярах, один экземпляр остается у организатора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9. Организатор конкурса в течение 3 рабочих дней с даты утверждения протокола конкурса передает победителю конкурса один экземпляр протокола и договор управления многоквартирным домом.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стоимость каждой работы и услуги, входящей в перечни обязательных и дополнительных работ и услуг, определенных по результатам конкурса и подлежащих указанию в договорах управления многоквартирным домом в отношении лота, подлежит пересчету исходя из того, что общая стоимость определенных по результатам конкурса обязательных и дополнительных работ и услуг должна быть равна плате за содержание и текущий ремонт жилого помещения, размер которой указан в извещении о проведении конкурса и в конкурсной документации.</w:t>
      </w:r>
    </w:p>
    <w:p>
      <w:pPr>
        <w:pStyle w:val="Normal"/>
        <w:widowControl w:val="false"/>
        <w:autoSpaceDE w:val="false"/>
        <w:spacing w:lineRule="atLeast" w:line="321" w:before="0" w:after="0"/>
        <w:ind w:firstLine="7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10. Текст протокола конкурса размещается на официальном сайте организатором конкурса в течение 1 рабочего дня с даты его утверждения. </w:t>
      </w:r>
    </w:p>
    <w:p>
      <w:pPr>
        <w:pStyle w:val="Normal"/>
        <w:widowControl w:val="false"/>
        <w:autoSpaceDE w:val="false"/>
        <w:spacing w:lineRule="atLeast" w:line="321" w:before="0" w:after="0"/>
        <w:ind w:firstLine="7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1. Организатор конкурса обязан возвратить в течение 5 рабочих дней с даты утверждения протокола конкурса средства в отношении определенного лота, внесенные в   качестве    обеспечения    заявки    на    участие в конкурсе, участникам конкурса, которые не стали победителями конкурса по лотам, за исключением участника конкурса в отношении определенного лоту, сделавшего предпоследнее предложение по наибольшей стоимости дополнительных работ.</w:t>
      </w:r>
    </w:p>
    <w:p>
      <w:pPr>
        <w:pStyle w:val="Normal"/>
        <w:widowControl w:val="false"/>
        <w:autoSpaceDE w:val="false"/>
        <w:spacing w:lineRule="atLeast" w:line="321" w:before="0" w:after="0"/>
        <w:ind w:firstLine="7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2. Участник конкурса после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.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.</w:t>
      </w:r>
    </w:p>
    <w:p>
      <w:pPr>
        <w:pStyle w:val="Normal"/>
        <w:widowControl w:val="false"/>
        <w:autoSpaceDE w:val="false"/>
        <w:spacing w:lineRule="atLeast" w:line="321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3. Участник конкурса вправе обжаловать результаты конкурса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14. Протоколы, составленные   в ходе проведения конкурса, заявки на участие в конкурсе, конкурсная документация, изменения, внесенные в конкурсную документацию, и разъяснения конкурсной документации, а также аудиозаписи процедуры вскрытия конвертов с заявками на участие в конкурсе и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конкурса хранятся организатором конкурса в течение 3 лет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15. МУ «Информационно-расчетный центр», действующий от имени организатора   конкурса - собственника    муниципального   жилищного   фонда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Город Архангельск» в течение 10 рабочих дней с даты утверждения протокола конкурса уведомляет всех нанимателей, собственников помещений в многоквартирном доме и лиц, принявших помещения об условиях договора управления этим домом путем размещения проекта договора в порядке, предусмотренном законодательством. </w:t>
      </w:r>
    </w:p>
    <w:p>
      <w:pPr>
        <w:pStyle w:val="Normal"/>
        <w:widowControl w:val="false"/>
        <w:autoSpaceDE w:val="false"/>
        <w:spacing w:lineRule="atLeast" w:line="321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Заключение договора управления многоквартирным домом по результатам конкурс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8.1. Победитель конкурса в течение 10 рабочих дней с даты утверждения протокола конкурса представляет организатору конкурса, подписанный им проект договора управления многоквартирным домом, а также обеспечение исполнения обязательст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2. Победитель конкурса в течение 20 дней с даты утверждения протокола конкурса, но не ранее чем через 10 дней со дня размещения протокола конкурса на официальном сайте, направляет подписанные им проекты договоров управления многоквартирным домом собственникам помещений в многоквартирном доме и лицам, принявшим помещения для подписания указанных договоров в порядке, установленном статьей 445 Гражданского кодекса Российской Федерации.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ношении муниципальных жилых помещений победитель направляет проект договора представителю организатора конкурса в МУ «Информационно-расчетный центр». 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управления в отношении определенного лота по муниципальным жилым помещениям подписывается в трех экземплярах, два из которых передаются сторонам, а третий направляется МУ «Информационно-расчетный центр» в департамент муниципального имущества Администрации муниципального образования «Город Архангельск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3.  В случае если победитель конкурса в срок, предусмотренный пунктом 18.1. не представил организатору конкурса, подписанный им проект договора управления многоквартирным домом, а также обеспечение исполнения обязательств (нотариально заверенную копию договора о страховании ответственности или договора о залоге депозита либо безотзывную банковскую гарантию), он признается уклонившимся от заключения договора управления многоквартирным дом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4. Срок начала выполнения управляющей организацией возникших по результатам конкурса обязательств, составляет 30 дней с даты подписания собственниками помещений в многоквартирном доме и (или) лицами, принявшими помещения, и управляющей организацией подготовленных в соответствии с положениями раздела 18, договоров управления многоквартирным домом. Управляющая организация вправе взимать с собственников помещений в многоквартирном доме и лиц, принявших помещения, плату за содержание и ремонт жилого помещения, а также плату за коммунальные услуги в порядке, предусмотренном определенным по результатам конкурса договором управления многоквартирным домом. Собственники помещений в многоквартирном доме и лица, принявшие помещения, обязаны вносить указанную плату.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5. В случае признания победителя конкурса уклонившимся от заключения договора управления многоквартирным домом в отношении лота организатор конкурса предлагает заключить договор управления многоквартирным домом по данному лоту участнику конкурса, который сделал предыдущее предложение по наибольшей стоимости дополнительных работ и услуг по лоту. При этом заключение договора управления многоквартирным   домом   по данному лоту   таким   участником конкурса является обязательным.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знания участника конкурса, который сделал предыдущее предложение по наибольшей стоимости дополнительных работ и услуг, уклонившимся от заключения договора управления многоквартирным домом по лоту организатор конкурса вправе обратиться в суд с требованием о понуждении этого участника заключить такой договор по данному лоту, а также о возмещении убытков, причиненных уклонением от заключения договор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единственный участник конкурса в отношении определенного лота признан уклонившимся от заключения договора управления многоквартирным домом, организатор конкурса вправе обратиться в суд с требованием о понуждении его заключить такой договор в отношении данного лота, а также о возмещении убытков, причиненных уклонением от заключения договора по лоту.</w:t>
      </w:r>
    </w:p>
    <w:p>
      <w:pPr>
        <w:pStyle w:val="Normal"/>
        <w:widowControl w:val="false"/>
        <w:autoSpaceDE w:val="false"/>
        <w:spacing w:lineRule="atLeast" w:line="321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6. В случае уклонения от заключения договора управления многоквартирным домом по лоту средства в отношении данного лота, внесенные в качестве обеспечения заявки на участие в конкурсе, не возвращаются.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7. Средства, внесенные в качестве обеспечения заявки на участие в конкурсе в отношении лота, возвращаются победителю конкурса и участнику конкурса, который сделал предыдущее предложение по наибольшей стоимости дополнительных работ и услуг по лоту, в течение 5 рабочих дней с даты представления организатору конкурса подписанного победителем конкурса договора управления многоквартирным домом и обеспечения исполнения обязательств в отношении лот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8 Обязательства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собственника помещений в многоквартирном доме. При наступлении обстоятельств  непреодолимой силы управляющая организация осуществляет указанные в договоре управления многоквартирным домом работы и услуги по содержанию и текущему ремонту общего имущества нанимателей и собственников помещений в многоквартирном доме, выполнение и оказание которых  возможно   в   сложившихся  условиях,  и предъявляет нанимателям  и собственникам помещений в многоквартирном доме, лицам, принявшим помещения счета по оплате таких выполненных работ и оказанных услуг. При этом размер платы за содержание и текущий ремонт жилого помещения, предусмотренный договором управления многоквартирным домом, должен быть изменен пропорционально объемам и количеству фактически выполненных работ и оказания услуг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9. Порядок и сроки оплаты нанимателями и собственниками многоквартирного дома работ и услуг по содержанию имущества и коммунальных услуги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лата работ и услуг по содержанию и текущему ремонту общего имущества дома и коммунальных услуг осуществляется нанимателями, собственниками помещений и лицами, принявшими помещения в срок до 10 числа следующего за расчетным. 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олнения или ненадлежащего исполнения управляющей организацией обязательств по управлению многоквартирным домом наниматели и собственники помещений и лица, принявшие помещения, вправе оплачивать фактически выполненные работы и оказанные услуги.</w:t>
      </w:r>
    </w:p>
    <w:p>
      <w:pPr>
        <w:pStyle w:val="Normal"/>
        <w:widowControl w:val="false"/>
        <w:autoSpaceDE w:val="false"/>
        <w:spacing w:lineRule="atLeast" w:line="321" w:before="0" w:after="0"/>
        <w:ind w:firstLine="53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. Срок действия договора управления многоквартирным домом – 3 года. </w:t>
      </w:r>
    </w:p>
    <w:p>
      <w:pPr>
        <w:pStyle w:val="Normal"/>
        <w:widowControl w:val="false"/>
        <w:autoSpaceDE w:val="false"/>
        <w:spacing w:lineRule="atLeast" w:line="321" w:before="0" w:after="0"/>
        <w:ind w:firstLine="532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договора может быть продлен на 3 месяца, есл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, предусмотренные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6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с лицами, осуществляющими соответствующие виды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ая управляющая организация, выбранная на основании решения общего собрания о выборе способа управления многоквартирным домом, созываемого не позднее чем через 1 год после заключения договоров управления многоквартирным домом,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;</w:t>
      </w:r>
    </w:p>
    <w:p>
      <w:pPr>
        <w:pStyle w:val="Normal"/>
        <w:widowControl w:val="false"/>
        <w:autoSpaceDE w:val="false"/>
        <w:spacing w:lineRule="atLeast" w:line="321" w:before="0" w:after="0"/>
        <w:ind w:firstLine="5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ругая управляющая организация, отобранная, органом местного самоуправления на конкурсе для управления многоквартирным домом по истечению действия данного договора, не приступила к выполнению договора управления многоквартирным домо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1. Управляющая организация обязана предоставлять по запросу</w:t>
      </w:r>
      <w:r>
        <w:rPr>
          <w:rFonts w:cs="Times New Roman" w:ascii="Times New Roman" w:hAnsi="Times New Roman"/>
          <w:sz w:val="28"/>
          <w:szCs w:val="28"/>
        </w:rPr>
        <w:t xml:space="preserve"> нанимателя, собственника помещения в многоквартирном доме и лица, принявшего помещения в течение 3-х рабочих дней документы, связанные с выполнением обязательств по договору управления многоквартирным дом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ик помещения в многоквартирном доме, наниматель и лица, принявшие помещения, за 15 дней до окончания срока действия договора управления многоквартирным домом имеют право ознакомиться с расположенным в помещении управляющей организации, а также на досках объявлений, находящихся во всех подъездах многоквартирного дома или в пределах земельного участка, на котором расположен многоквартирный дом, ежегодным письменным отчетом управляющей организации о выполнении договора управления многоквартирным домом, включающим информацию о выполненных работах, оказанных услугах по содержанию и текущему ремонту общего имущества, а также сведения о нарушениях, выявленных органами государственной власти и органами местного самоуправления, уполномоченными контролировать деятельность, осуществляемую управляющими организациями.</w:t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spacing w:lineRule="atLeast" w:line="321" w:before="0" w:after="0"/>
        <w:ind w:firstLine="53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. Реквизиты банковского счета для перечисления финансового обеспечения заявки на участие в конкурсе: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: ИНН   2901265581   УФК Архангельской области (департамент городского хозяйства Администрации муниципального образования «Город Архангельск»), л/сч 0524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01120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290101001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 Архангельск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Архангельск 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чет: 40302810040303170239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: г. Архангельск, пл. Ленина, 5.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 Порядок и график проведения осмотров многоквартирных домов: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69"/>
        <w:gridCol w:w="851"/>
        <w:gridCol w:w="1417"/>
        <w:gridCol w:w="1134"/>
        <w:gridCol w:w="993"/>
        <w:gridCol w:w="1134"/>
        <w:gridCol w:w="1970"/>
      </w:tblGrid>
      <w:tr>
        <w:trPr>
          <w:trHeight w:val="76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от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расположения дом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ое лицо за проведение осмотров</w:t>
            </w:r>
          </w:p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начала осмотр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сковское  время осмотров, часы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и периоды осмотров</w:t>
            </w:r>
          </w:p>
        </w:tc>
      </w:tr>
      <w:tr>
        <w:trPr>
          <w:trHeight w:val="78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й округ Ломоносо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нова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. Троицкий, 60, каб.4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аждый четверг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с даты размещения извещения о проведении конкурса,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не позднее, чем за 2 рабочих дня до даты окончания срока подачи заявок</w:t>
            </w:r>
          </w:p>
        </w:tc>
      </w:tr>
      <w:tr>
        <w:trPr>
          <w:trHeight w:val="21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й округ Октябр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нова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. Троицкий, 60, каб.4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аждый четверг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с даты размещения извещения о проведении конкурса,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не позднее, чем за 2 рабочих дня до даты окончания срока подачи заявок</w:t>
            </w:r>
          </w:p>
        </w:tc>
      </w:tr>
    </w:tbl>
    <w:p>
      <w:pPr>
        <w:pStyle w:val="Style18"/>
        <w:rPr/>
      </w:pPr>
      <w:r>
        <w:rPr>
          <w:sz w:val="28"/>
          <w:szCs w:val="28"/>
        </w:rPr>
        <w:tab/>
        <w:t>23.1. Заинтересованные лица и претенденты объекта конкурса имеют право обратиться один раз к организатору конкурса с заявлением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мотре объектов конкурса по лоту.</w:t>
      </w:r>
    </w:p>
    <w:p>
      <w:pPr>
        <w:pStyle w:val="Normal"/>
        <w:widowControl w:val="false"/>
        <w:autoSpaceDE w:val="false"/>
        <w:spacing w:lineRule="atLeast" w:line="321" w:before="0" w:after="0"/>
        <w:ind w:firstLine="17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>23.2</w:t>
      </w:r>
      <w:r>
        <w:rPr>
          <w:rFonts w:cs="Times New Roman" w:ascii="Times New Roman" w:hAnsi="Times New Roman"/>
          <w:b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тор конкурса на основании заявлений, поступивших в течение 5 рабочих дней от заинтересованных лиц и претендентов объекта конкурса, организует осмотр объектов конкурса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23.3.</w:t>
      </w:r>
      <w:r>
        <w:rPr>
          <w:rFonts w:cs="Times New Roman" w:ascii="Times New Roman" w:hAnsi="Times New Roman"/>
          <w:sz w:val="28"/>
          <w:szCs w:val="28"/>
        </w:rPr>
        <w:t xml:space="preserve">  В заявлении необходимо указать:</w:t>
      </w:r>
    </w:p>
    <w:p>
      <w:pPr>
        <w:pStyle w:val="Normal"/>
        <w:widowControl w:val="false"/>
        <w:autoSpaceDE w:val="false"/>
        <w:spacing w:lineRule="atLeast" w:line="321" w:before="0" w:after="0"/>
        <w:ind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заинтересованного лица или доверенного лица претендента объекта конкурса (претендентом является любое юридическое лицо, независимо от организационно-правовой формы, или индивидуальный предприниматель, предоставивший заявку на участие в конкурсе)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лота; контактные телефоны.</w:t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23.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аинтересованные лица и претенденты обеспечивают собственными транспортными средствами доставку ответственных лиц к объектам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БРАЗЦЫ ФОРМ ДОКУМЕНТОВ ПО ПРОВЕДЕНИЮ КОНКУРСА</w:t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ТБОРУ УПРАВЛЯЮЩИХ ОРГАНИЗАЦИЙ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ись документов, содержащихся в заявке на участие в открытом конкурсе (форма № 1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списка о получении заявки на участие в конкурсе по отбору управляющей   организации   для управления многоквартирным домом (форма № 2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явка на участие в конкурсе по отбору управляющей организации для управления многоквартирным домом (форма № 3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токол вскрытия конвертов с заявками на участие в конкурсе по отбору управляющей организации для управления многоквартирным домом (форма № 4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токол рассмотрения заявок на участие в конкурсе по отбору управляющей организации для управления многоквартирных домов (форма № 5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токол конкурса по отбору управляющей организации для управления многоквартирным домом (форма № 6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ект договора управления многоквартирным домом.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Форма № 1</w:t>
      </w:r>
    </w:p>
    <w:p>
      <w:pPr>
        <w:pStyle w:val="Style1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8"/>
        <w:rPr>
          <w:sz w:val="24"/>
        </w:rPr>
      </w:pPr>
      <w:r>
        <w:rPr>
          <w:sz w:val="24"/>
        </w:rPr>
        <w:t>Наименование Участника размещения заказа__________________________________</w:t>
      </w:r>
    </w:p>
    <w:p>
      <w:pPr>
        <w:pStyle w:val="Style18"/>
        <w:rPr/>
      </w:pPr>
      <w:r>
        <w:rPr>
          <w:sz w:val="24"/>
        </w:rPr>
        <w:t>Предмет открытого конкурса: _______________________________________________</w:t>
      </w:r>
    </w:p>
    <w:p>
      <w:pPr>
        <w:pStyle w:val="Style18"/>
        <w:rPr>
          <w:sz w:val="24"/>
        </w:rPr>
      </w:pPr>
      <w:r>
        <w:rPr>
          <w:sz w:val="24"/>
        </w:rPr>
        <w:t xml:space="preserve">Лот № ______  </w:t>
      </w:r>
    </w:p>
    <w:p>
      <w:pPr>
        <w:pStyle w:val="Style18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ОПИСЬ ДОКУМЕНТОВ,</w:t>
      </w:r>
    </w:p>
    <w:p>
      <w:pPr>
        <w:pStyle w:val="Style18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одержащихся в конкурсной заявке на участие в открытом конкурсе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50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797"/>
        <w:gridCol w:w="993"/>
        <w:gridCol w:w="992"/>
      </w:tblGrid>
      <w:tr>
        <w:trPr>
          <w:trHeight w:val="60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метка</w:t>
            </w:r>
          </w:p>
          <w:p>
            <w:pPr>
              <w:pStyle w:val="ConsCell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а</w:t>
            </w:r>
          </w:p>
          <w:p>
            <w:pPr>
              <w:pStyle w:val="Footnote"/>
              <w:spacing w:lineRule="exact" w:line="2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 сдаче докумен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lineRule="exact" w:line="2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омер</w:t>
            </w:r>
          </w:p>
          <w:p>
            <w:pPr>
              <w:pStyle w:val="Footnote"/>
              <w:spacing w:lineRule="exact" w:line="2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траницы</w:t>
            </w:r>
          </w:p>
          <w:p>
            <w:pPr>
              <w:pStyle w:val="Footnote"/>
              <w:spacing w:lineRule="exact" w:line="2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кумента</w:t>
            </w:r>
          </w:p>
        </w:tc>
      </w:tr>
      <w:tr>
        <w:trPr>
          <w:trHeight w:val="1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на участие в конкурсе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 xml:space="preserve">Оригинал выписки из единого государственного реестра юридических лиц (индивидуальных предпринимателей) или нотариально заверенная копия такой выписки, полученной не ранее чем за шесть месяцев до дня размещения на официальном сайте извещения о проведении открытого конкурс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, подтверждающий полномочия лица на осуществление действий от имени претендент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внесение денежных средств в качестве обеспечения заявки на участие в конкурс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утвержденного бухгалтерского баланса за последний отчетный пери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>Документы, подтверждающие, что в отношении претендента не проводится процедура банкротства либо ликвидац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Документ, подтверждающий, что деятельность претендента не приостановлена в порядке, предусмотренном кодексом </w:t>
            </w:r>
            <w:r>
              <w:rPr>
                <w:bCs/>
                <w:sz w:val="22"/>
                <w:szCs w:val="22"/>
              </w:rPr>
              <w:t>РФ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 административных правонарушения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об отсутствии у претендента задолженности по налогам,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отчетный пери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 xml:space="preserve">Документ об отсутствии у претендента кредиторской задолженности за последний завершенный отчетный период в размере свыше 70% балансовой стоимости активов претендента по данным бухгалтерской отчетности за последний завершенный отчетный период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>Реквизиты банковского счета для внесения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 и платы за коммунальные услуги (форма № 3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Заявка на участие в конкурсе по отбору управляющей организации для управления многоквартирным домом»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______________________(_______________________)</w:t>
      </w:r>
    </w:p>
    <w:p>
      <w:pPr>
        <w:pStyle w:val="Style18"/>
        <w:rPr/>
      </w:pPr>
      <w:r>
        <w:rPr/>
        <w:t xml:space="preserve">     </w:t>
      </w:r>
      <w:r>
        <w:rPr/>
        <w:t>(должность)                            (подпись, расшифровка подписи)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sz w:val="24"/>
        </w:rPr>
      </w:pPr>
      <w:r>
        <w:rPr>
          <w:sz w:val="24"/>
        </w:rPr>
        <w:t>М.П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2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ии заявки на участие в конкурсе по отбору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ей организации для управл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ногоквартирным домом по лоту № 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расписка выдана претенденту 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 том, что   в  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, утвержденными Постановлением Правительства Российской Федерации от 6 февраля 2006 г. N 75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тора конкурс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л(а) от   него (нее) запечатанный конверт с заявкой по лоту № __ для участия в открытом конкурсе по отбору управляющей организации для управления многоквартирным домом (многоквартирными домами) 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адрес многоквартирного дом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Заявка зарегистрирована "__" ____________ 201____ г. в 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, в котором регистрируется заявк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номером 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, уполномоченное организатором конкурса принимать заявки на участие в конкурс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 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дпись)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"__" _____________ 201_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Форма № 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конкурсе по отбору управляющей организа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правления многоквартирным домо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1. Заявление об участии в конкурс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организационно-правовая форма, наименование/фирменное наименование организации или ф.и.о. физического лица, данные документа, удостоверяющего личност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место нахождения, почтовый адрес организации или место жительства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телефон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яет    об    участии    в   конкурсе  по  отбору  управляющей организации для управления многоквартирным домом (многоквартирными домами) по лоту №___, расположенным (и) по адресу: 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многоквартирного дом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едства, внесенные в качестве обеспечения заявки на участие в конкурсе по лоту № ___, просим возвратить на счет: 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банковского сче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Предложения претендента по условиям договора управления многоквартирным домо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писание предлагаемого претендентом в качестве условия договор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правления многоквартирным домом способа внес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несение  собственниками и нанимателями  жилых  помещений  по  договору  социального  найма и договору найма жилых помещений государственного или муниципального жилищного  фонда  платы  за содержание и ремонт жилого помещения и платы за коммунальные услуги предлагаю осуществлять на счет 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реквизиты банковского счета претенден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 заявке прилагаются следующие документы:</w:t>
      </w:r>
    </w:p>
    <w:p>
      <w:pPr>
        <w:pStyle w:val="ConsPlusNonformat"/>
        <w:widowControl/>
        <w:tabs>
          <w:tab w:val="clear" w:pos="720"/>
          <w:tab w:val="left" w:pos="963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выписка из Единого государственного реестра юридических лиц (для юридического лица), выписка из Единого государственного реестра   индивидуальных   предпринимателей (для индивидуального предпринимателя)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 документ, подтверждающий полномочия лица на осуществление действий   от   имени   юридического   лица   или индивидуального предпринимателя, подавших заявку на участие в конкурс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 документы, подтверждающие внесение денежных средств в качестве обеспечения заявки на участие в конкурс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)  копии документов, подтверждающих соответствие претендента требованию, установленному   подпунктом   1   пункта 15 Правил проведения органом местного самоуправления открытого конкурса по отбору управляющей организации для управления  многоквартирным домом,  в случае если федеральным законом установлены требования к лицам,    осуществляющим   выполнение   работ,   оказание   услуг, предусмотренных договором управления многоквартирным домом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) утвержденный бухгалтерский баланс за последний год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олжность, ф.и.о. руководителя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подпись)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_ 201___ г.</w:t>
      </w:r>
      <w:r>
        <w:rPr>
          <w:sz w:val="28"/>
          <w:szCs w:val="28"/>
        </w:rPr>
        <w:t xml:space="preserve"> М.П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крытия конвертов с заявками на участие в конкурс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тбору управляющей организации для упра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вартирным домом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ы, члены конкурсной комиссии по проведению открытого конкурса по  отбору  управляющей организации для управления многоквартирным домом, расположенным по адресу 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 комиссии: 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лены комиссии: 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присутствии претендентов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й, должность, ф.и.о. их представителей или ф.и.о. индивидуальных предпринимателей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и   настоящий   протокол   о   том, что на момент вскрыт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ртов  с  заявками  на  участие в конкурсе поступили следующ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етендентов, количество страниц в заявк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ъяснение     сведений,   содержащихся    в    документах, представленных претендентами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ий протокол составлен в двух экземплярах на ___ листах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 комиссии: 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лены комиссии: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"__" ______________ 201____ г.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ия заявок на участие в конкурсе по отбору управляющей организации для управления многоквартирным домом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Мы, члены конкурсной комиссии по проведению открытого конкурса по отбору  управляющей организации для управления многоквартирным домом, расположенным по адресу 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едседатель комиссии: ________________________________</w:t>
      </w:r>
      <w:r>
        <w:rPr>
          <w:rFonts w:cs="Times New Roman" w:ascii="Times New Roman" w:hAnsi="Times New Roman"/>
          <w:sz w:val="27"/>
          <w:szCs w:val="27"/>
        </w:rPr>
        <w:t>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члены комиссии: 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ф.и.о. членов комиссии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в присутствии претендентов: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наименование организаций, должность, ф.и.о. их представителей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или ф.и.о. индивидуальных предпринимателей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или   настоящий   протокол   о   том,  что  в соответствии с протоколом  вскрытия  конвертов  с  заявками на участие в конкурсе поступили  заявки на участие в конкурсе от следующих организаций и индивидуальных предпринимателей: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1.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2. 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наименование претендентов, количество страниц в заявке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На  основании решения конкурсной комиссии признаны участниками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курса следующие претенденты: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1.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2. 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наименование организаций или ф.и.о. индивидуальных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редпринимателей, обоснование принятого решения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На основании решения конкурсной комиссии не допущены к участию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конкурсе следующие претенденты: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1.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наименование организаций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вязи с 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причина отказа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2. 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наименование организаций или ф.и.о. индивидуальных предпринимателей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вязи с 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причина отказа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ий протокол составлен в двух экземплярах на ___ листах.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едатель комиссии: 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ф.и.о.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Члены комиссии: 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ф.и.о.,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"__" ______________ 201____ г.</w:t>
      </w:r>
      <w:r>
        <w:rPr>
          <w:rFonts w:cs="Times New Roman" w:ascii="Times New Roman" w:hAnsi="Times New Roman"/>
        </w:rPr>
        <w:t xml:space="preserve"> М.П.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Форма № 6</w:t>
      </w:r>
    </w:p>
    <w:p>
      <w:pPr>
        <w:pStyle w:val="Style18"/>
        <w:ind w:left="72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N 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курса по отбору управляющей организации  для управления многоквартирным домо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сто проведения конкурса 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та проведения конкурса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ремя проведения конкурса 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дрес многоквартирного дома (многоквартирных домов) 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лены конкурсной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,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ф.и.о.)      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,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Лица, признанные участниками конкурс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й или ф.и.о. индивидуальных предпринимателей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  Участники   конкурса,  присутствовавшие  при  проведен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наименования организаций или ф.и.о. индивидуальных предпринимателей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  Размер  платы  за  содержание  и ремонт жилого помещения 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вартирном доме: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 рубле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цифрами и 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. Победителем     конкурса    признан    участник    конкурс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0.  Последнее предложение наибольшей стоимости дополнительны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 и услуг, сделанное участником конкурса, указанным в пункте 9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го протокола: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 рубле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цифрами и прописью)</w:t>
      </w:r>
    </w:p>
    <w:p>
      <w:pPr>
        <w:pStyle w:val="ConsPlusNonformat"/>
        <w:widowControl/>
        <w:tabs>
          <w:tab w:val="clear" w:pos="720"/>
          <w:tab w:val="left" w:pos="8647" w:leader="none"/>
          <w:tab w:val="left" w:pos="949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1.   Перечень дополнительных работ и услуг, предложенный</w:t>
      </w:r>
    </w:p>
    <w:p>
      <w:pPr>
        <w:pStyle w:val="ConsPlusNonformat"/>
        <w:widowControl/>
        <w:tabs>
          <w:tab w:val="clear" w:pos="720"/>
          <w:tab w:val="left" w:pos="8647" w:leader="none"/>
          <w:tab w:val="left" w:pos="949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конкурса: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2.  Участником конкурса, сделавшим предыдущее предложе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ей   стоимости   дополнительных работ и услуг, призна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конкурс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3. Предыдущее предложение наибольшей стоимости дополнительных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работ и услуг, сделанное участником конкурса, указанным в пункт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настоящего протокола: 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 рубле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цифрами и 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ий протокол составлен в трех экземплярах на ___ листах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 конкурсной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  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"__" _____________ 201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бедитель конкурс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лжность, ф.и.о. руководителя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астник конкурса, сделавший предыдущее предложение наибольшей</w:t>
      </w:r>
    </w:p>
    <w:p>
      <w:pPr>
        <w:pStyle w:val="ConsPlusNonformat"/>
        <w:widowControl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и дополнительных работ и услуг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должность, ф.и.о. руководителя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Style18"/>
        <w:rPr/>
      </w:pPr>
      <w:r>
        <w:rPr/>
        <w:t>"__" _____________ 201__ г.</w:t>
      </w:r>
      <w:r>
        <w:rPr>
          <w:sz w:val="22"/>
          <w:szCs w:val="22"/>
        </w:rPr>
        <w:t xml:space="preserve"> М.П.</w:t>
      </w:r>
    </w:p>
    <w:p>
      <w:pPr>
        <w:pStyle w:val="ConsNormal"/>
        <w:widowControl/>
        <w:tabs>
          <w:tab w:val="clear" w:pos="720"/>
          <w:tab w:val="left" w:pos="3544" w:leader="none"/>
        </w:tabs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544" w:leader="none"/>
        </w:tabs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544" w:leader="none"/>
        </w:tabs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544" w:leader="none"/>
        </w:tabs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544" w:leader="none"/>
        </w:tabs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544" w:leader="none"/>
        </w:tabs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544" w:leader="none"/>
        </w:tabs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ОТ № 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ДОГОВОР №_______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управления многоквартирным домом (домами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autoSpaceDE w:val="false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. Архангельск                                                                       «__» _______ 201__г.</w:t>
        <w:tab/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ственник жилого помещения__________________________________, именуемый в дальнейшем «Собственник» с одной стороны, и _____________________________, именуемое в дальнейшем «Управляющая организация», в лице__________________________, действующего на основании __________________ с одной стороны, а при совместном упоминании «Стороны», </w:t>
      </w:r>
      <w:r>
        <w:rPr>
          <w:rFonts w:cs="Times New Roman" w:ascii="Times New Roman" w:hAnsi="Times New Roman"/>
          <w:color w:val="000000"/>
          <w:sz w:val="28"/>
        </w:rPr>
        <w:t>на основании протокола конкурса по отбору управляющей организации для управления многоквартирным домом  от "__" ___________ 201__ г. №__  заключили настоящий догово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нижеследующем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Предмет договора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1. Собственни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ручает, а Управляющая организация по заданию Собственника в течение срока действия настоящего договора за плату, в соответствии с приложением № 4 к настоящему договору, обязуется выполнять работы и (или) оказывать услуги по управлению многоквартирным домом (многоквартирных домов) (далее Дом), оказывать услуги и выполнять работы по надлежащему содержанию и текущему ремонту общего имущества в таком Доме, согласн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иложению № 3 к настоящему договору, составляемом при приемке-передаче Дома в управление Управляющей организ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ять коммунальные услуги по холодному водоснабжению, горячему водоснабжению, водоотведению, электроснабжению, газоснабжению, отоплению в зависимости от степени благоустройства собственникам помещений в таком Доме и пользующимися помещениями в этом Доме лицам согласно приложению № 2 к настоящему договору, осуществлять иную направленную на достижение целей управления Домом деятельность по адресам, согласно приложению №1 к настоящему договору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ConsNonformat"/>
        <w:widowControl/>
        <w:ind w:right="0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Управляющая организация обязуется производить начислени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латы за общедомовые нужды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латы за жилое помещение и коммунальные услуги собственникам, пользующимся помещениями в этом Доме лицам по договору, в том числе, посредством привлечения иной организации по агентскому (иному) договору.</w:t>
      </w:r>
    </w:p>
    <w:p>
      <w:pPr>
        <w:pStyle w:val="ConsNonformat"/>
        <w:widowControl/>
        <w:ind w:right="0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Управляющая организация обязуется выполнять дополнительные работы и услуги по содержанию и текущему ремонту общего имущества Дома</w:t>
      </w:r>
      <w:r>
        <w:rPr>
          <w:rFonts w:cs="Times New Roman" w:ascii="Times New Roman" w:hAnsi="Times New Roman"/>
          <w:color w:val="000000"/>
          <w:sz w:val="28"/>
        </w:rPr>
        <w:t xml:space="preserve"> на основании протокола конкурса по отбору управляющей организации для управления многоквартирным домом от "__" ___________ 201__ г. №__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 №5 к настоящему договору. </w:t>
      </w:r>
    </w:p>
    <w:p>
      <w:pPr>
        <w:pStyle w:val="ConsNonformat"/>
        <w:widowControl/>
        <w:ind w:right="0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Управляющая компания в течение пяти рабочих дней с даты заключения настоящего договора обязана передать техническую документацию на Дом и иные связанные с управлением таким Домом документы вновь выбранной Управляющей организации являющейся победителем открытого конкурса по отбору управляющих организаций. </w:t>
      </w:r>
    </w:p>
    <w:p>
      <w:pPr>
        <w:pStyle w:val="Normal"/>
        <w:spacing w:lineRule="auto" w:line="228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Управление многоквартирным домом осуществляется Управляющей организацией в интересах Собственника и иных лиц, пользующихся помещениями в данном доме.</w:t>
      </w:r>
    </w:p>
    <w:p>
      <w:pPr>
        <w:pStyle w:val="Normal"/>
        <w:spacing w:lineRule="auto" w:line="228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Под иными лицами пользующимися помещениями в доме признаются члены семей собственников жилых помещений, наниматели жилых помещений и члены их семей, лица, пользующиеся жилыми и нежилыми помещениями на иных законных основаниях, а также лица принявшие помещения (Далее именуемые пользователи помещений).</w:t>
      </w:r>
    </w:p>
    <w:p>
      <w:pPr>
        <w:pStyle w:val="Normal"/>
        <w:spacing w:lineRule="auto" w:line="228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Обязанности и права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1. Управляющая организация обязу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. Управлять Домом в соответствии с условиями настоящего договора и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2. Самостоятельно или с привлечением иных юридических лиц, предпринимателей и физических лиц, имеющих необходимые навыки, машины, механизмы и оборудование, а в случае необходимости - сертификаты, лицензии и иные разрешительные документы, организовать предоставление коммунальных услуг, выполнение работ по содержанию, текущему ремонту общего имущества Дома в соответствии с действующим законодательством, согласно приложению № 4, 5 к настоящему договор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ыполнение работ по надлежащему содержанию и текущему ремонту общедомового имущества Дома подтверждается актом приемки выполненных работ, подписанным представителем Совета дома. В случае отсутствия Совета дома данный акт должен быть подписан любым собственником или пользователем помещения в Дом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3. Вести и хранить техническую документацию на Дом в соответствии Правилами содержания общего имущества в многоквартирном доме, утвержденными Постановлением Правительства РФ от 13.08.2006 N 491, а также бухгалтерскую, статистическую, хозяйственно-финансовую документацию и расчеты, связанные с исполнением договора. По требованию Собственника или его представителя знакомить его с условиями совершенных Управляющей организацией сделок в рамках исполнения настоящего договор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4. Два раза в год: весной и осенью (до начала отопительного сезона) проводить технические осмотры Дома, осуществлять подготовку Дома к сезонной эксплуатации и корректировать техническую документацию, отражающие состояние Дома, в соответствии с результатами осмот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5. Разрабатывать и исполнять текущие и перспективные планы работ и услуг по содержанию, текущему ремонту общего имущества Дом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6. Соблюдать предельные сроки устранения неисправностей при выполнении внепланового (непредвиденного) текущего ремонта отдельных частей Дома и его оборудования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7. Обеспечивать Пользователей помещений в Доме коммунальными услугами установленного уровня качества и объем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8. Осуществлять аварийно-диспетчерское обслуживание принятого в управление Дом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9. Осуществлять рассмотрение предложений, заявлений и жалоб Пользователей помещений в Доме и принимать соответствующие меры в установленные для этого сро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10. Уведомлять об изменении порядка и условий содержания и текущего ремонта Дома, об изменении размеров установленных платежей и стоимости коммунальных услуг в рамках договора Собственника или его представителя - письменно, Пользователей помещений в Доме - путем размещения соответствующей информации на информационных стендах в Дом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11. Производить начисление за предоставленные коммунальные услуги, платы за общедомовые нужды, а также платы за жилое помещение по цене, установленной в </w:t>
      </w:r>
      <w:hyperlink r:id="rId1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разделе 3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оговора, обеспечивая выставление платежных документов в срок до 10 числа месяца, следующего за истекшим месяцем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ести список должников по оплате за жилое помещение и коммунальных услуг, вести работу по взысканию задолженности с собственников и пользователей в установленном действующим законодательством РФ порядк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2. Рассматривать все претензии Собственника и Пользователей помещений в Доме, связанные с исполнением заключенных Управляющей организацией договоров с третьими лицами и разрешать возникшие конфликтные ситуации; на основании письменной заявки собственника или пользователя помещений в доме в срок не превышающий трех рабочих дней с момента получения заявки направлять своего представителя для составления акта  о нанесении ущерба личному имуществу собственника или общему имуществу многоквартирного дом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3. В течение 3 рабочих дней с момента заключения договора управления разместить информацию о телефонах аварийных служб в общедоступных местах Дом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4. По требованию Собственников и Пользователей помещений в Доме управляющая организация обязана в течение трех рабочих дней с момента получения соответствующего запроса выдавать необходимые справки установленного образца, выписки из лицевого сч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5. Приступить к выполнению своих обязательств по договору не позднее 30-ти дней со дня подписания договора упр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6. Ежегодно в течение 1 квартала представлять Собственнику отчетность в порядке, установленном Стандартом раскрытия информации организациями, осуществляющими деятельность в сфере управления многоквартирными домами, утвержденным Постановлением Правительства РФ от 23.09.2010 N 731.</w:t>
      </w:r>
    </w:p>
    <w:p>
      <w:pPr>
        <w:pStyle w:val="ConsNonformat"/>
        <w:widowControl/>
        <w:ind w:right="0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17. Управляющая организация в случае частичного отселения собственников, пользователей в жилые помещения специализированного жилищного фонда на время проведения капитального ремонта или реконструкции в таком Доме обязана оказывать остальным жителям Дома услуги и выполнять работы по надлежащему содержанию и ремонту общего имущества Дома до полного проведения капитального ремонта или реконструкции данного До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18 Управляющая организация в случае, если Дом признан в установленном порядке аварийным и подлежащим сносу в соответствии с 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Ф от 28.01.2006 N 47, обязана оказывать услуги и выполнять работы по содержанию и текущему ремонту Дома в объеме, обеспечивающим нормативные условия для проживания до полного расселения данного Дом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19. Организовывать и проводить проверку технического состояния инженерных систем в помещениях Собственников и Пользователей помещений в Дом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20. Организовывать проверку правильности учета потребления ресурсов согласно показаниям приборов уч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21. При проведении собственниками ежегодных общих собраний собственников помещений в Доме по вопросам, связанных с управлением Дома, управляющая организация обязана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ведомлять собственников помещений в Доме о проведении собр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ть ознакомление собственников помещений в Доме с информацией и (или) материалами, которые будут рассматриваться на собр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отовить формы документов, необходимых для регистрации участников собр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отовить помещение для проведения собрания, регистрацию участников собр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ть документальное оформление решений, принятых общим собра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ть доведение до сведения собственников помещений в Доме решений, принятых на собра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2. Управляющая организация имеет прав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2.1. Самостоятельно определять порядок и способ выполнения работ по управлению Домом, привлекать сторонние организации, имеющие необходимые навыки, машины, механизмы и оборудование, сертификаты, лицензии и иные разрешительные документы, к выполнению работ по содержанию и текущему ремонту общего имущества Дом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2.2. Проводить проверку работы установленных приборов учета и сохранности пломб в помещениях собственников и пользовате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2.3. Взыскивать с Пользователей помещений в Доме в судебном порядке задолженность по оплате услуг в рамках договор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4. Управляющая организация вправе ограничить или приостановить предоставление коммунальной услуги пользователям и собственникам в порядке, предусмотренном Правилами предоставления коммунальных услуг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3. Собственники и пользователи помещений в Доме обязаны соблюдать следующие требования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1. С</w:t>
      </w:r>
      <w:r>
        <w:rPr>
          <w:rFonts w:cs="Times New Roman" w:ascii="Times New Roman" w:hAnsi="Times New Roman"/>
          <w:color w:val="000000"/>
          <w:sz w:val="28"/>
          <w:szCs w:val="28"/>
        </w:rPr>
        <w:t>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2. Выполнять предусмотренные законодательством санитарно-гигиенические, экологические, архитектурно-строительные, противопожарные и эксплуатационные требования, в том чис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) не допускать сбрасывания в систему канализации и в выгребные ямы мусора и отходов, засоряющих канализацию и выгребную яму, не сливать жидкие пищевые отходы в выгребные ям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) соблюдать правила пожарной безопасности при топке печей и кухонных очагов, при пользовании электрическими, газовыми и другими приборами, не допускать установки самодельных предохранительных пробок, загромождения проходов, запасных выходов, выполнять другие требования пожарной безопас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соблюдать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ьзования жилыми помещения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использовать жилое помещение в соответствии с его назначение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) 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Управляющей компан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) содержать в чистоте и порядке жилое помещение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блюдать чистоту и порядок в подъездах, на лестничных клетках и в других местах общего пользования; выносить мусор, пищевые и бытовые отходы в специально установленные для этого места;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ржать в чистоте объекты благоустрой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ж) пользоваться телевизорами, магнитофонами и другими громкоговорящими устройствами при условии уменьшения уровня слышимости до степени, не нарушающей покоя жильцов многоквартирного дома в ночное (с 22-00 до 06-00 часов) врем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) производить текущий ремонт занимаемого жилого помещ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) допускать в заранее согласованное сторонами настоящего договора время в занимаемое жилое помещение работников Управляющей организации или уполномоченных им лиц, представителей органов государственного надзора и контроля, муниципального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) нести иные обязанности, предусмотренные Жилищным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и другими нормативно – правовыми акт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3. Не устанавливать, не подключать и не использовать электробытовые приборы и машины мощностью, превышающей технические возможности внутридомовой электрической сети, дополнительные секции приборов отопления, регулирующую и запорную арматуру без согласования с Управляющей организаци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4. Не совершать действий, связанных с нарушением пломбировки счетчиков, изменением их местоположения в составе инженерных сетей и демонтажем без согласования с Управляющей организаци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5. Своевременно осуществлять поверку приборов учета. К расчету оплаты коммунальных услуг предоставляются данные только поверенных приборов учета. Если прибор учета не поверен, объем потребления коммунальных услуг принимается равным нормативам потребления, утвержденным в порядке, установленном Правительством РФ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6. Не производить слив воды из системы и приборов отоп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7. Не совершать действий, связанных с отключением Дома от подачи электроэнергии, воды и тепл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4. Собственники и пользователи имеют право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4.1. В случае неотложной необходимости обращаться к Управляющей организации с заявлением о временной приостановке подачи в жилое помещ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олодного водоснабжения, горячего водоснабжения, водоотведения, электроснабжения, газоснабжения, отоп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условиях, согласованных с Управляющей организаци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4.2. При условии предоставления подтверждающих документов установленного образца, требовать перерасчета в соответствии с установленным Правительством РФ </w:t>
      </w:r>
      <w:hyperlink r:id="rId1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ерерасчета размера оплаты за отдельные виды услуг, рассчитываемые исходя из нормативов потребления, в случае временного отсутствия одного, нескольких или всех Собственников и/или Пользователей жилого помещ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4.3. Требовать в установленном порядке от Управляющей организации перерасчета платежей за услуги по договору в связи с несоответствием услуг перечню, составу и периодичности работ (услуг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4.4. Осуществлять другие права, предусмотренные действующими нормативными правовыми актами РФ применительно к условиям настоящего договор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 Стоимость работ и услуг, расчеты по договору 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Стоимость оказываемых Управляющей организацией услуг по управлению Домом, работ по содержанию, текущему ремонту Дома, устанавливается в соответствии с условиями выполнения обязательных и дополнительных работ и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яющая организация обязана выполнять обязательные и предложенные им дополнительные работы, и услуги за плату за содержание и текущий ремонт жилого помещения, размер которой указан в приложении № 4 к настоящему договору, предоставлять коммунальные услуги, а также исполнять иные обязательства, указанные в договоре управления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Размер платы за коммунальные услуги определяется на основании цен (тарифов), устанавливаемых органом государственной власти субъекта Российской Федерации, с учетом общей площади принадлежащего собственнику и/или пользователю жилого помещения, иных количественных и качественных характеристик жилого помещения, численности зарегистрированных в жилом помещении (квартире) граждан, нормативов потребления услуг, а при наличии индивидуальных приборов учета – объема (количества) потребления услуг.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оимость подлежащих к оплате коммунальных услуг мест общего пользования, распределяется между потребителями (собственниками и пользователями) согласно Правилам предоставления коммунальных услуг, собственникам и пользователям помещений в Доме, утвержденных постановлением Правительства Российской Федерации от 6 мая 2011 года № 354 (далее Правила предоставления коммунальных услуг), до вступления в силу новых правил предоставления услуг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р платы за коммунальные услуги изменяется на основании решения уполномоченного органа государственной власти субъекта Российской Федерации или органа местного самоуправления. 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 Внесение платы за содержание и ремонт помещений осуществляется собственниками и пользователями (далее – плательщики) соразмерно их соответствующим обязательствам, установленным настоящим договором, Управляющей организации. Плата за жилое помещение вносится в кассу или перечисляется на расчетный счет Управляющей организации ежемесячно до десятого числа месяца, следующего за истекшим. Плата за жилое помещение и коммунальные услуги вносятся на основании платежных документов, выставленным собственникам и пользователям не позднее первого числа месяца, следующего за истекши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ниматели жилых помещений по договору социального найма и договору найма жилых помещений государственного или муниципального жилищного фонда в Доме, управление которым осуществляется управляющей организацией, вносят управляющей организации плату за содержание жилого помещения, включающую в себя:</w:t>
      </w:r>
    </w:p>
    <w:p>
      <w:pPr>
        <w:pStyle w:val="ConsNonformat"/>
        <w:widowControl/>
        <w:ind w:right="0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лату за услуги, работы по управлению многоквартирным домом, за содержание и текущий ремонт общего имущества в многоквартирном доме;</w:t>
      </w:r>
    </w:p>
    <w:p>
      <w:pPr>
        <w:pStyle w:val="ConsNonformat"/>
        <w:widowControl/>
        <w:ind w:righ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лату за холодную воду, горячую воду, электрическую энергию, тепловую энергию, потребляемые при содержании общего имущества в многоквартирном доме, а также за отведение сточных вод в целях содержания общего имущества в многоквартирном до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решения общего собрания собственников помещений в многоквартирном доме собственники помещений в Доме и нанимател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могут вносить плату за все или некоторые коммунальные услуги (за исключением коммунальных услуг, потребляемых при использовании общего имущества в многоквартирном доме) ресурсоснабжающим организациям. При этом внесение платы за коммунальные услуги ресурсоснабжающим организациям признается выполнением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своих обязательств по внесению платы за коммунальные услуги перед управляющей организацией, которая отвечает перед такими собственниками и нанимателями за предоставление коммунальных услуг надлежащего качества.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яющая организация вправе заключить договор с любой организацией для начисления указанной платы для собственников и пользователей, и на осуществление иных функций, связанных с получением от собственников и пользователей указанной платы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 Неиспользование собственниками и пользователями помещений не является основанием невнесения платы за жилое помещение и коммунальные услуги. При временном отсутствии граждан внесение платы за отдельные виды коммунальных услуг, рассчитываемой исходя из нормативов потребления, осуществляются с учетом перерасчета платежей за период временного отсутствия граждан в порядке, утверждаемом Правительством РФ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расчет платы по услуге "управление" не производи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При нарушении нормативных сроков и качества предоставления коммунальных услуг их оплата подлежит снижению в порядке, установленном Правилами предоставления коммунальных услуг.</w:t>
      </w:r>
    </w:p>
    <w:p>
      <w:pPr>
        <w:pStyle w:val="ConsNonformat"/>
        <w:widowControl/>
        <w:ind w:righ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При нарушении сроков и качества предоставления услуг по содержанию и ремонту общего имущества в Доме их оплата подлежит снижению в соответствии с Правилами содержания общего имущества в многоквартирном доме, утвержденными Постановлением Правительства от 13.08.2006 г. № 491.</w:t>
      </w:r>
    </w:p>
    <w:p>
      <w:pPr>
        <w:pStyle w:val="ConsNonformat"/>
        <w:widowControl/>
        <w:ind w:right="0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7. Собственник обязан участвовать в расходах на содержание общего имущества в Доме соразмерно своей доле в праве общей собственности на это имущество путем внесения платы за содержание жилого помещения, включающую в себя:</w:t>
      </w:r>
    </w:p>
    <w:p>
      <w:pPr>
        <w:pStyle w:val="ConsNonformat"/>
        <w:widowControl/>
        <w:ind w:right="0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лату за услуги, работы по управлению многоквартирным домом, за содержание и текущий ремонт общего имущества в многоквартирном доме;</w:t>
      </w:r>
    </w:p>
    <w:p>
      <w:pPr>
        <w:pStyle w:val="ConsNonformat"/>
        <w:widowControl/>
        <w:ind w:righ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лату за холодную воду, горячую воду, электрическую энергию, тепловую энергию, потребляемые при содержании общего имущества в многоквартирном доме, а также за отведение сточных вод в целях содержания общего имущества в многоквартирном до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бственники оплачивают взносы на капитальный ремонт. Обязанность по оплате расходов на капитальный ремонт Дома распространяется на всех собственников помещений в этом Доме с момента возникновения права собственности на помещения в этом Доме. При переходе права собственности на помещение в Доме к новому собственнику переходит обязательство предыдущего собственника по оплате взносов на капитальный ремонт Дома, в том числе не исполненная предыдущим собственником обязанность по уплате взносов на капитальный ремон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нос на капитальный ремонт в размере минимального взноса устанавливается органом исполнительной власти субъект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лата взносов на капитальный ремонт осуществляется в порядке, предусмотренном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8. Собственники, пользователи помещений вносят платежи </w:t>
      </w:r>
      <w:r>
        <w:rPr>
          <w:rFonts w:cs="Times New Roman" w:ascii="Times New Roman" w:hAnsi="Times New Roman"/>
          <w:color w:val="000000"/>
          <w:sz w:val="28"/>
          <w:szCs w:val="28"/>
        </w:rPr>
        <w:t>за жилое помещение и коммунальные услуги ежемесячно до десятого числа месяца, следующего за истекшим месяц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случае неисполнения или ненадлежащего исполнения управляющей организацией обязательств по управлению Домом собственники и пользователи помещений  вправе оплачивать фактически выполненные работы и оказанные услуги в соответствии с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авил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ми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9.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исполнение обязательств по уплате управляющей организацией собственникам помещений в Доме средств, причитающихся им в возмещение убытков и (или) в качестве неустойки (штрафа, пеней) вследствие неисполнения, просрочки исполнения или иного ненадлежащего исполнения обязательств по договорам управления Домом, в возмещение вреда, причиненного общему имуществу, предоставляется в пользу собственников помещений в Доме, а обеспечение исполнения обязательств по оплате управляющей организацией ресурсов ресурсоснабжающих организаций - в пользу соответствующих ресурсоснабжающих организаций. Лица, в пользу которых предоставляется обеспечение исполнения обязательств, вправе предъявлять требования по надлежащему исполнению обязательств за счет средств обеспечения. В случае реализации обеспечения исполнения обязательств управляющая организация обязана гарантировать его ежемесячное возобновлени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1. Управляющая организация несет ответственность за ущерб, причиненный Дому в результате ее действий или бездействия, в размере действительного причиненного ущерб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 Управляющая организация не несет ответственности за все виды ущерба, возникшие не по ее вине или не по вине ее работник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3. Ответственность по сделкам, совершенным Управляющей организацией со сторонними организациями, самостоятельно несет Управляющая организац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4. Управляющая организация несет ответственность за организацию и соответствие предоставляемых услуг нормативным правовым актам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5. В случае причинения убытков Собственнику и Пользователям помещений в Доме по вине Управляющей организации, последняя несет ответственность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6. Во всех остальных случаях нарушения своих обязательств по договору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 РФ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95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95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Особые услов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95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1. Все споры, возникшие из договора или в связи с ним, разрешаются Сторонами путем переговоров.  В случае если   Стороны    не    могут   достичь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заимного соглашения, споры и разногласия разрешаются в судебном порядке по заявлению одной из Сторо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2. Претензии (жалобы) на несоблюдение условий договора предъявляются Собственником и Пользователями помещений в Доме в письменном виде и подлежат обязательной регистрации в Управляюще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ы и способы осуществления собственниками помещений в Доме контроля за выполнением управляющей организацией ее обязательств по договорам управления Домом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правляющая организация обязана предоставлять по запросу собственника, пользователя помещения в многоквартирном доме в течение 3 рабочих дней документы, связанные с выполнением обязательств по договору управления Дом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правляющая компания обязана собственникам помещений в многоквартирном доме за 15 дней до окончания срока действия договора управления Домом предоставить возможность ознакомиться с расположенным в помещении управляющей организации, а также на досках объявлений, находящихся во всех подъездах многоквартирного дома или в пределах земельного участка, на котором расположен многоквартирный дом, ежегодным письменным отчетом управляющей организации о выполнении договора управления Домом, включающим информацию о выполненных работах, оказанных услугах по содержанию и ремонту общего имущества, а также сведения о нарушениях, выявленных органами государственной власти и органами местного самоуправления, уполномоченными контролировать деятельность, осуществляемую управляющими организация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Форс-мажор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1. При возникновении обстоятельств, которые делают полностью или частично невозможным выполнение договора одной из Сторон, а именно пожар, стихийное бедствие, военные действия всех видов, изменение действующего законодательства и другие возможные обстоятельства непреодолимой силы, не зависящие от Сторон, сроки выполнения обязательств продлеваются на то время, в течение которого действуют эти обстоя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2. Если обстоятельства непреодолимой силы действуют в течение более двух месяцев, любая из Сторон вправе отказаться от дальнейшего выполнения обязательств по договору, причем ни одна из Сторон не может требовать от другой возмещения возможных убытк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3. Сторона, оказавшаяся не в состоянии выполнить свои обязательства по договору, обязана незамедлительно известить другую сторону о наступлении или прекращении действия обстоятельств, препятствующих выполнению этих обязатель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Порядок изменения обязательств по договор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1.Обязательства сторон по договору управления Домом, могут быть изменены в случае наступления обстоятельств непреодолимой силы либо на основании решения общего собрания собственников помещений в Дом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наступлении обстоятельств непреодолимой силы управляющая организация осуществляет указанные в договоре управления Домом работы и услуги по содержанию и текущему ремонту общего имущества собственников помещений в Доме, выполнение и оказание которых возможно в сложившихся условиях, и предъявляет собственникам и пользователям помещений в Доме счета по оплате таких выполненных работ и оказанных услуг. При этом размер платы за содержание и текущий ремонт жилого помещения, предусмотренный договором управления Домом, должен быть изменен пропорционально объемам и количеству фактически выполненных работ и оказанных услу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. Срок действия договор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8.1. Договор заключен на срок: 3 (три) года. Начало действия договора с «__» ___ 201__г. (не позднее 30 дней с момента подписания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8.2. В случае расторжения договора Управляющая организац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чение пяти рабочих дней обязана передать техническую документацию на Дом и иные связанные с управлением таким Домом документ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новь выбранной Управляюще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3. Собственники помещений в многоквартирном доме в одностороннем порядке вправе отказаться от исполнения данного договора, по истечении каждого последующего года со дня заключения указанного договора в случае, если до истечения срока действия такого договора общим собранием собственников помещений в многоквартирном доме принято решение о выборе или об изменении способа управления этим дом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8.4. </w:t>
      </w:r>
      <w:r>
        <w:rPr>
          <w:rFonts w:cs="Times New Roman" w:ascii="Times New Roman" w:hAnsi="Times New Roman"/>
          <w:color w:val="000000"/>
          <w:sz w:val="28"/>
          <w:szCs w:val="28"/>
        </w:rPr>
        <w:t>Собственники помещений в Доме на основании решения общего собрания собственников помещений в Доме в одностороннем порядке вправе расторгнуть договор управления Домом, в случае неисполнения Управляющей организацией принятых на себя обязательств по данному договору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8.4. При отсутствии заявлений одной из Сторон о прекращении договора управления по окончании срока его действия настоящий договор считается продленным на 3 месяца и на тех же условиях есл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большинство собственников помещений на основании решения общего собрания о выборе способа непосредственного управления Домом не заключили договоры, предусмотренные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16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Жилищного кодекса Российской Федерации, с лицами, осуществляющими соответствующие виды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Дом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другая управляющая организация, выбранная на основании решения общего собрания о выборе способа управления Домом, созываемого не позднее чем через 1 год после заключения договоров управления Домом, в течение 30 дней с даты подписания договоров управления Домом или с иного установленного такими договорами срока не приступила к их выполнению;</w:t>
      </w:r>
    </w:p>
    <w:p>
      <w:pPr>
        <w:pStyle w:val="Normal"/>
        <w:widowControl w:val="false"/>
        <w:autoSpaceDE w:val="false"/>
        <w:spacing w:lineRule="atLeast" w:line="321" w:before="0" w:after="0"/>
        <w:ind w:firstLine="53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другая управляющая организация, отобранная, органом местного самоуправления на конкурсе для управления Домом по истечению действия данного договора, не приступила к выполнению договора управления многоквартирным домом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. Заключительные условия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1. Во всем, что не урегулировано настоящим договором, Стороны будут руководствоваться нормами действующего законодательства Российской Федерации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2. Споры, которые могут возникнуть между Сторонами, разрешаются в порядке, предусмотренном действующим законодательством РФ.</w:t>
      </w:r>
    </w:p>
    <w:p>
      <w:pPr>
        <w:pStyle w:val="ConsNonformat"/>
        <w:widowControl/>
        <w:ind w:righ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9.3. Неотъемлемой частью договора является: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). Список многоквартирных домов (Приложение № 1);</w:t>
      </w:r>
    </w:p>
    <w:p>
      <w:pPr>
        <w:pStyle w:val="Normal"/>
        <w:shd w:fill="FFFFFF" w:val="clear"/>
        <w:tabs>
          <w:tab w:val="clear" w:pos="720"/>
          <w:tab w:val="left" w:pos="2405" w:leader="none"/>
        </w:tabs>
        <w:spacing w:lineRule="auto" w:line="228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. Список собственников и нанимателей (Приложение № 2);</w:t>
      </w:r>
    </w:p>
    <w:p>
      <w:pPr>
        <w:pStyle w:val="Normal"/>
        <w:shd w:fill="FFFFFF" w:val="clear"/>
        <w:tabs>
          <w:tab w:val="clear" w:pos="720"/>
          <w:tab w:val="left" w:pos="2405" w:leader="none"/>
          <w:tab w:val="left" w:pos="2458" w:leader="none"/>
        </w:tabs>
        <w:spacing w:lineRule="auto" w:line="228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. Состав общего имущества многоквартирного дома (Приложение № 3);</w:t>
      </w:r>
    </w:p>
    <w:p>
      <w:pPr>
        <w:pStyle w:val="Normal"/>
        <w:shd w:fill="FFFFFF" w:val="clear"/>
        <w:tabs>
          <w:tab w:val="clear" w:pos="720"/>
          <w:tab w:val="left" w:pos="2405" w:leader="none"/>
          <w:tab w:val="left" w:pos="2458" w:leader="none"/>
        </w:tabs>
        <w:spacing w:lineRule="auto" w:line="228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. Перечень обязательных услуг (работ) по содержанию и текущему ремонту общего имущества (Приложение № 4);</w:t>
      </w:r>
    </w:p>
    <w:p>
      <w:pPr>
        <w:pStyle w:val="Normal"/>
        <w:shd w:fill="FFFFFF" w:val="clear"/>
        <w:tabs>
          <w:tab w:val="clear" w:pos="720"/>
          <w:tab w:val="left" w:pos="2405" w:leader="none"/>
          <w:tab w:val="left" w:pos="2458" w:leader="none"/>
        </w:tabs>
        <w:spacing w:lineRule="auto" w:line="228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Перечень дополнительных работ и услуг по содержанию и текущему ремонту общего имущества собственников помещений в многоквартирном доме (Приложение № 5);</w:t>
      </w:r>
    </w:p>
    <w:p>
      <w:pPr>
        <w:pStyle w:val="Normal"/>
        <w:shd w:fill="FFFFFF" w:val="clear"/>
        <w:tabs>
          <w:tab w:val="clear" w:pos="720"/>
          <w:tab w:val="left" w:pos="2525" w:leader="none"/>
          <w:tab w:val="left" w:pos="9540" w:leader="underscore"/>
        </w:tabs>
        <w:spacing w:lineRule="auto" w:line="228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. Акт обследования объектов (Приложение № 6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Реквизиты Сторон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и индекс                                                Почтовый адрес и индекс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                            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/факс _______________________                            Тел./факс 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                            ИНН 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счет N ________________                            Расчетный счет N 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. счет N ______________________                            кор. счет N 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____________________________                           БИК 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                            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     М.П.</w:t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к договору №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</w:t>
        <w:br/>
      </w:r>
      <w:r>
        <w:rPr>
          <w:rFonts w:cs="Times New Roman" w:ascii="Times New Roman" w:hAnsi="Times New Roman"/>
          <w:sz w:val="24"/>
          <w:szCs w:val="24"/>
        </w:rPr>
        <w:t xml:space="preserve">   от " 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"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01__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многоквартирных домов,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данных в управление 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 1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6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2800"/>
        <w:gridCol w:w="2281"/>
      </w:tblGrid>
      <w:tr>
        <w:trPr>
          <w:trHeight w:val="284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дрес 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мер дома</w:t>
            </w:r>
          </w:p>
        </w:tc>
      </w:tr>
      <w:tr>
        <w:trPr>
          <w:trHeight w:val="284" w:hRule="exac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ская 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>
          <w:trHeight w:val="284" w:hRule="exac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зы Люксембург 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>
          <w:trHeight w:val="284" w:hRule="exac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зы Люксембург 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/>
        <w:t xml:space="preserve">Лот № 2 </w:t>
      </w:r>
    </w:p>
    <w:tbl>
      <w:tblPr>
        <w:tblW w:w="66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880"/>
        <w:gridCol w:w="1823"/>
      </w:tblGrid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дрес 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мер дома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пова  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дигина  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дигина   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моносова  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 корп.2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моносова  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 корп.3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. Северной Двины 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 корп.2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нанова   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/>
        <w:t xml:space="preserve">Лот № 3 </w:t>
      </w:r>
    </w:p>
    <w:tbl>
      <w:tblPr>
        <w:tblW w:w="66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880"/>
        <w:gridCol w:w="1823"/>
      </w:tblGrid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дрес 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мер дома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ыучейского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ыучейского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правляющая компания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28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____________________  (Ф.И.О.)                          ___________________  (Ф.И.О.)                                 </w:t>
      </w:r>
    </w:p>
    <w:p>
      <w:pPr>
        <w:pStyle w:val="Normal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                                                      (подпись)        </w:t>
      </w:r>
    </w:p>
    <w:p>
      <w:pPr>
        <w:pStyle w:val="Normal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/>
      </w:pPr>
      <w:r>
        <w:rPr>
          <w:rFonts w:cs="Times New Roman" w:ascii="Times New Roman" w:hAnsi="Times New Roman"/>
        </w:rPr>
        <w:t>Приложение № 2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>от"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 </w:t>
      </w:r>
      <w:r>
        <w:rPr>
          <w:rFonts w:cs="Times New Roman" w:ascii="Times New Roman" w:hAnsi="Times New Roman"/>
        </w:rPr>
        <w:t>г.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</w:rPr>
        <w:t>Список собственников и нанимателей жилых помещений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Лот № _)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3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540"/>
        <w:gridCol w:w="1400"/>
        <w:gridCol w:w="992"/>
        <w:gridCol w:w="992"/>
        <w:gridCol w:w="1134"/>
        <w:gridCol w:w="851"/>
        <w:gridCol w:w="11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 Нанимателе (собственнике) жилого помещения и его представителе, имеющем право подписи настоящего договора (с указанием основания возникновения такого прав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кв.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номер документа, подтверждающего  право на 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,</w:t>
            </w:r>
          </w:p>
          <w:p>
            <w:pPr>
              <w:pStyle w:val="Normal"/>
              <w:spacing w:lineRule="auto" w:line="230" w:before="0" w:after="200"/>
              <w:ind w:left="-57" w:right="-57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/>
            </w:pPr>
            <w:r>
              <w:rPr>
                <w:rFonts w:cs="Times New Roman" w:ascii="Times New Roman" w:hAnsi="Times New Roman"/>
              </w:rPr>
              <w:t>Жилая площадь,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ство комнат</w:t>
            </w:r>
          </w:p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общем имуществе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много-кв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-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но прожи-вающих граждан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____________________  (Ф.И.О.)                            _________________________  (Ф.И.О.)                                 </w:t>
      </w:r>
    </w:p>
    <w:p>
      <w:pPr>
        <w:pStyle w:val="Normal"/>
        <w:spacing w:lineRule="auto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подпись)                                                                               (подпись)               </w:t>
      </w:r>
      <w:r>
        <w:br w:type="page"/>
      </w:r>
    </w:p>
    <w:p>
      <w:pPr>
        <w:pStyle w:val="Normal"/>
        <w:widowControl w:val="false"/>
        <w:jc w:val="right"/>
        <w:rPr/>
      </w:pPr>
      <w:r>
        <w:rPr>
          <w:rFonts w:cs="Times New Roman" w:ascii="Times New Roman" w:hAnsi="Times New Roman"/>
        </w:rPr>
        <w:t>Приложение № 3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>от"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 </w:t>
      </w:r>
      <w:r>
        <w:rPr>
          <w:rFonts w:cs="Times New Roman" w:ascii="Times New Roman" w:hAnsi="Times New Roman"/>
        </w:rPr>
        <w:t>г.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остав общего имущества многоквартирного дома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Лот № _</w:t>
      </w:r>
      <w:r>
        <w:rPr/>
        <w:t>)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007"/>
        <w:gridCol w:w="3090"/>
      </w:tblGrid>
      <w:tr>
        <w:trPr>
          <w:tblHeader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бъект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писание и назначение объекта</w:t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мещения, не являющиеся частями квартир и предназначенные для обслуживания более одного жилого и (или) нежилого помещения в многоквартирном доме (далее – помещения общего пользования), в том числе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жквартирные лестничные площад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естниц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ерда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хнический подва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рыш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граждающие несущие конструкции многоквартирного дома, в том числе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ундамен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сущие стен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иты перекрыт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алконные и иные плит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граждающие ненесущие конструкции многоквартирного дома, обслуживающие более одного жилого и (или) нежилого помещения, в том числе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на помещений общего пользова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вери помещений общего пользова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ил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арапет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ханическое, электрическое, санитарно-техническое и иное оборудование, находящееся за пределами или внутри помещений и обслуживающее более одного жилого и (или) нежилого помещения, в том числе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стема трубопроводов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одоснабжения, включая: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тоя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регулирующая и запорная арматур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доотведения, включая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тоя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регулирующая и запорная арматур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газоснабжения, включая: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тоя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регулирующая и запорная арматур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опления, включая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тоя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обогревающие элемент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регулирующая и запорная арматур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стема электрических сетей, включая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водно-распределительные устройств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тажные щитки и шкаф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ветительные установки помещений общего пользова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ловые установ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ическая проводка (кабель) от внешней границы до индивидуальных приборов учёта электрической энерги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щедомовые приборы учёта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д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аз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пловой энерги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ической энерги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ханическое оборудование, включая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вери лифтовой шахт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етка лифтовой шахт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раницы земельного участка устанавливаются согласно кадастровому плану №__ от__</w:t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объекты, предназначенные для обслуживания, эксплуатации и благоустройства многоквартирного дома, в том числе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рансформаторные подстанции, предназначенные для обслуживания одного многоквартирного дом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пловые пункты, предназначенные для обслуживания одного многоквартирного дом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лективные автостоян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араж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тские площад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ind w:left="1080" w:hanging="108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 w:val="false"/>
        <w:spacing w:before="0" w:after="0"/>
        <w:ind w:left="1080" w:hanging="108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 w:val="false"/>
        <w:spacing w:before="0" w:after="0"/>
        <w:ind w:left="1080" w:hanging="1080"/>
        <w:rPr/>
      </w:pPr>
      <w:r>
        <w:rPr>
          <w:rFonts w:cs="Times New Roman" w:ascii="Times New Roman" w:hAnsi="Times New Roman"/>
          <w:u w:val="single"/>
        </w:rPr>
        <w:t>Внимание:</w:t>
      </w:r>
      <w:r>
        <w:rPr>
          <w:rFonts w:cs="Times New Roman" w:ascii="Times New Roman" w:hAnsi="Times New Roman"/>
        </w:rPr>
        <w:t xml:space="preserve"> данное приложение является примерным и формируется сторонами договора на основании технической документации на многоквартирный дом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____________________  (Ф.И.О.)                            _________________________  (Ф.И.О.)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подпись)                                                                               (подпись)               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/>
      </w:pPr>
      <w:r>
        <w:rPr>
          <w:rFonts w:cs="Times New Roman" w:ascii="Times New Roman" w:hAnsi="Times New Roman"/>
        </w:rPr>
        <w:t>Приложение № 4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 xml:space="preserve"> от"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_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>Перечень работ, услуг по содержанию и текущему ремонту Общего имущества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Лот № _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</w:rPr>
      </w:pPr>
      <w:r>
        <w:rPr>
          <w:rFonts w:cs="Times New Roman" w:ascii="Times New Roman" w:hAnsi="Times New Roman"/>
          <w:b/>
          <w:color w:val="000000"/>
          <w:spacing w:val="-1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1620"/>
        <w:gridCol w:w="1799"/>
        <w:gridCol w:w="1620"/>
      </w:tblGrid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работ,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-ность или объемы их выполн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рантийный срок выполнения ремонтны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ая стоимость работ, услуг</w:t>
            </w:r>
          </w:p>
        </w:tc>
      </w:tr>
      <w:tr>
        <w:trPr/>
        <w:tc>
          <w:tcPr>
            <w:tcW w:w="4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ываются конкретные виды работ, услуг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тоимость работ (услуг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S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-180" w:leader="none"/>
          <w:tab w:val="left" w:pos="2405" w:leader="none"/>
        </w:tabs>
        <w:spacing w:lineRule="auto" w:line="230" w:before="40" w:after="0"/>
        <w:ind w:left="2160" w:hanging="21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____________________  (Ф.И.О.)                            _________________________  (Ф.И.О.)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подпись)                                                                               (подпись)               </w:t>
      </w:r>
      <w:r>
        <w:br w:type="page"/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>от"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>Перечень дополнительных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>работ, услуг по содержанию и текущему ремонту Общего имущества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Лот № _)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____________________  (Ф.И.О.)                            _________________________  (Ф.И.О.)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подпись)                                                                               (подпись)               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/>
      </w:pPr>
      <w:r>
        <w:rPr>
          <w:rFonts w:cs="Times New Roman" w:ascii="Times New Roman" w:hAnsi="Times New Roman"/>
        </w:rPr>
        <w:t>Приложение № 6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>от"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А К Т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следования объектов 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Лот № _)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360" w:before="0" w:after="0"/>
        <w:ind w:right="-2" w:firstLine="709"/>
        <w:rPr/>
      </w:pPr>
      <w:r>
        <w:rPr>
          <w:rFonts w:cs="Times New Roman" w:ascii="Times New Roman" w:hAnsi="Times New Roman"/>
          <w:sz w:val="24"/>
          <w:szCs w:val="24"/>
        </w:rPr>
        <w:t>г._________________</w:t>
        <w:tab/>
        <w:tab/>
        <w:tab/>
        <w:tab/>
        <w:tab/>
        <w:t>"____"__________201__г.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, нижеподписавшиеся, представители Управляющей организации                  ________________________________________________________________________________________________________________________________________________________,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, Ф.И.О.)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«Собственник» - _________________________________________________________________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(Ф.И.О. собственника или Ф.И.О. представителя собственника 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ании доверенности (№ и дата доверенности))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остоверили факт произошедшего _____________________________________________ на срок ______ часов в результате ______________________________________________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ричина перебоя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ются другие нарушения по конкретным объектам и перечень повреждения имущества)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135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4665"/>
        <w:gridCol w:w="4927"/>
      </w:tblGrid>
      <w:tr>
        <w:trPr/>
        <w:tc>
          <w:tcPr>
            <w:tcW w:w="4665" w:type="dxa"/>
            <w:tcBorders/>
          </w:tcPr>
          <w:p>
            <w:pPr>
              <w:pStyle w:val="Normal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Управляющей организации: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:</w:t>
            </w:r>
          </w:p>
          <w:p>
            <w:pPr>
              <w:pStyle w:val="Normal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4665" w:type="dxa"/>
            <w:tcBorders/>
          </w:tcPr>
          <w:p>
            <w:pPr>
              <w:pStyle w:val="Normal"/>
              <w:spacing w:before="3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  (Ф.И.О.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 (Ф.И.О.) »</w:t>
            </w:r>
          </w:p>
        </w:tc>
      </w:tr>
      <w:tr>
        <w:trPr>
          <w:trHeight w:val="569" w:hRule="atLeast"/>
        </w:trPr>
        <w:tc>
          <w:tcPr>
            <w:tcW w:w="4665" w:type="dxa"/>
            <w:tcBorders/>
          </w:tcPr>
          <w:p>
            <w:pPr>
              <w:pStyle w:val="Normal"/>
              <w:snapToGrid w:val="false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vanish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6"/>
      <w:headerReference w:type="first" r:id="rId17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">
    <w:name w:val="Стиль3"/>
    <w:basedOn w:val="21"/>
    <w:qFormat/>
    <w:pPr>
      <w:widowControl w:val="false"/>
      <w:numPr>
        <w:ilvl w:val="0"/>
        <w:numId w:val="1"/>
      </w:numPr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Xl23">
    <w:name w:val="xl23"/>
    <w:basedOn w:val="Normal"/>
    <w:qFormat/>
    <w:pPr>
      <w:numPr>
        <w:ilvl w:val="0"/>
        <w:numId w:val="2"/>
      </w:numPr>
      <w:tabs>
        <w:tab w:val="clear" w:pos="720"/>
      </w:tabs>
      <w:spacing w:lineRule="auto" w:line="240" w:before="100" w:after="10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numPr>
        <w:ilvl w:val="0"/>
        <w:numId w:val="2"/>
      </w:numPr>
      <w:pBdr>
        <w:left w:val="single" w:sz="4" w:space="0" w:color="000000"/>
        <w:right w:val="single" w:sz="4" w:space="0" w:color="000000"/>
      </w:pBdr>
      <w:tabs>
        <w:tab w:val="clear" w:pos="720"/>
      </w:tabs>
      <w:spacing w:lineRule="auto" w:line="240" w:before="100" w:after="100"/>
      <w:ind w:left="0" w:hanging="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22">
    <w:name w:val="xl22"/>
    <w:basedOn w:val="Normal"/>
    <w:qFormat/>
    <w:pPr>
      <w:numPr>
        <w:ilvl w:val="0"/>
        <w:numId w:val="2"/>
      </w:numPr>
      <w:tabs>
        <w:tab w:val="clear" w:pos="720"/>
      </w:tabs>
      <w:spacing w:lineRule="auto" w:line="240" w:before="100" w:after="100"/>
      <w:ind w:left="0" w:hanging="0"/>
    </w:pPr>
    <w:rPr>
      <w:rFonts w:ascii="Times New Roman" w:hAnsi="Times New Roman" w:cs="Times New Roman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Cell">
    <w:name w:val="ConsCell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consultantplus://offline/ref=E7027A18FB4D9A714C51D7923304C7965F4C53B020E3B71099DE3C5D57EDA3B1C8782D5EFCV7HAF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yperlink" Target="consultantplus://offline/ref=6A0F5C7B7D05471B99E312ECB7D15ADF8A7728254E12F23BCED81E440A57A1002008B60C434FF042V6pCN" TargetMode="External"/><Relationship Id="rId9" Type="http://schemas.openxmlformats.org/officeDocument/2006/relationships/hyperlink" Target="consultantplus://offline/ref=2932BFFE5C87ADAB65ADC9AC787116D0CB5D3EB87C45EB0C2D160E389D90ED0A4F5A40073FE42612k0n2N" TargetMode="External"/><Relationship Id="rId10" Type="http://schemas.openxmlformats.org/officeDocument/2006/relationships/hyperlink" Target="consultantplus://offline/main?base=RLAW011;n=33642;fld=134;dst=100079" TargetMode="External"/><Relationship Id="rId11" Type="http://schemas.openxmlformats.org/officeDocument/2006/relationships/hyperlink" Target="consultantplus://offline/main?base=LAW;n=57956;fld=134;dst=100012" TargetMode="External"/><Relationship Id="rId12" Type="http://schemas.openxmlformats.org/officeDocument/2006/relationships/hyperlink" Target="consultantplus://offline/main?base=LAW;n=107420;fld=134" TargetMode="External"/><Relationship Id="rId13" Type="http://schemas.openxmlformats.org/officeDocument/2006/relationships/hyperlink" Target="consultantplus://offline/main?base=LAW;n=103373;fld=134;dst=100203" TargetMode="External"/><Relationship Id="rId14" Type="http://schemas.openxmlformats.org/officeDocument/2006/relationships/hyperlink" Target="consultantplus://offline/ref=A87BD73ECCAB9399395DDE8958176D8994E2E625242B5E5F184D5CCE18BB970A6B66AA3A73CB24ACk7z9I" TargetMode="External"/><Relationship Id="rId15" Type="http://schemas.openxmlformats.org/officeDocument/2006/relationships/hyperlink" Target="consultantplus://offline/ref=2932BFFE5C87ADAB65ADC9AC787116D0CB5D3EB87C45EB0C2D160E389D90ED0A4F5A40073FE42612k0n2N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2:40:00Z</dcterms:created>
  <dc:creator>Readiris</dc:creator>
  <dc:description/>
  <cp:keywords/>
  <dc:language>en-US</dc:language>
  <cp:lastModifiedBy>Антонина Владимировна Никонова</cp:lastModifiedBy>
  <cp:lastPrinted>2017-10-09T13:29:00Z</cp:lastPrinted>
  <dcterms:modified xsi:type="dcterms:W3CDTF">2017-12-13T09:38:00Z</dcterms:modified>
  <cp:revision>108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